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才召唤师冒险故事神秘的法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文明中，有着怎样的召唤师存在？</w:t>
      </w:r>
      <w:r>
        <w:rPr>
          <w:sz w:val="32"/>
          <w:szCs w:val="32"/>
        </w:rPr>
        <w:t>&lt;/p&gt;&lt;p&gt;&lt;img src="/static-img/sNnmVnwKhLvM9EPOV6OdECel14jZk7yY4RylWXQ2Em6WTrMohafzrzZdoxNspyOI.png"&gt;&lt;/p&gt;&lt;p&gt;</w:t>
      </w:r>
      <w:r>
        <w:rPr>
          <w:sz w:val="32"/>
          <w:szCs w:val="32"/>
        </w:rPr>
        <w:t>在遥远的古老文明中，传说有着一位名叫艾莉娅的天才召唤师，她以卓越的魔法技巧和非凡的智慧，在众多魔法师之中脱颖而出。据说她掌握了一个秘密，这个秘密能够让她与各种神奇生物进行沟通，并且可以召唤它们作为自己的伙伴。在这个充满幻想与冒险的小镇上，每个人都对这位天才召唤师怀有一丝敬畏，一丝好奇。</w:t>
      </w:r>
      <w:r>
        <w:rPr>
          <w:sz w:val="32"/>
          <w:szCs w:val="32"/>
        </w:rPr>
        <w:t>&lt;/p&gt;&lt;p&gt;</w:t>
      </w:r>
      <w:r>
        <w:rPr>
          <w:sz w:val="32"/>
          <w:szCs w:val="32"/>
        </w:rPr>
        <w:t>她的故事是如何开始的？</w:t>
      </w:r>
      <w:r>
        <w:rPr>
          <w:sz w:val="32"/>
          <w:szCs w:val="32"/>
        </w:rPr>
        <w:t>&lt;/p&gt;&lt;p&gt;&lt;img src="/static-img/foMSzobDZxBJR8TLEJStMyel14jZk7yY4RylWXQ2Em4q4DUTxNKLh1jkZQACi5_RXDQHKMcox_mtUs3qRsAEAFmd8OsIgeZ3me3Va90lpkJJg7DhUJ83ILnNEaDfF1VqWq3Ac8fb_ldk_JTVkdQSHDOcIue7gGZft8mBm-SpEZkrZiNMoDmLY0yr9Vb_se7OesbF7uAk59Bs5iSyCIQcSg.png"&gt;&lt;/p&gt;&lt;p&gt;</w:t>
      </w:r>
      <w:r>
        <w:rPr>
          <w:sz w:val="32"/>
          <w:szCs w:val="32"/>
        </w:rPr>
        <w:t>艾莉娅自小就表现出了超乎常人的学习能力和理解力，她不仅能迅速掌握任何学科，还能从书本中学到许多未被记录下来的知识。她对魔法特别感兴趣，不断地研究各种法术，希望能够找到一种真正能够改变世界的人类命运的一种力量。当她发现了一本关于古老咒语和符文使用方法的手稿后，她深受启发，开始了自己独特的声音与信念之旅。</w:t>
      </w:r>
      <w:r>
        <w:rPr>
          <w:sz w:val="32"/>
          <w:szCs w:val="32"/>
        </w:rPr>
        <w:t>&lt;/p&gt;&lt;p&gt;</w:t>
      </w:r>
      <w:r>
        <w:rPr>
          <w:sz w:val="32"/>
          <w:szCs w:val="32"/>
        </w:rPr>
        <w:t>她的伙伴们是谁？</w:t>
      </w:r>
      <w:r>
        <w:rPr>
          <w:sz w:val="32"/>
          <w:szCs w:val="32"/>
        </w:rPr>
        <w:t>&lt;/p&gt;&lt;p&gt;&lt;img src="/static-img/v0qTkET7-BL4Av1Tln309iel14jZk7yY4RylWXQ2Em4q4DUTxNKLh1jkZQACi5_RXDQHKMcox_mtUs3qRsAEAFmd8OsIgeZ3me3Va90lpkJJg7DhUJ83ILnNEaDfF1VqWq3Ac8fb_ldk_JTVkdQSHDOcIue7gGZft8mBm-SpEZkrZiNMoDmLY0yr9Vb_se7OesbF7uAk59Bs5iSyCIQcSg.png"&gt;&lt;/p&gt;&lt;p&gt;</w:t>
      </w:r>
      <w:r>
        <w:rPr>
          <w:sz w:val="32"/>
          <w:szCs w:val="32"/>
        </w:rPr>
        <w:t>随着时间推移，艾莉娅逐渐学会了如何使用这些咒语和符文。她找到了几只可靠的大型动物作为她的护卫，它们都是来自不同世界、拥有强大力量但又温柔心灵的小精灵。有的是火焰熊猫，可以释放烈火；有的则是一只巨大的海豚，可以操控水元素；还有的是一群飞行的小龙，可以控制风暴。他们不仅是她的保护者，也成为了朋友，与她一起探索无限可能。</w:t>
      </w:r>
      <w:r>
        <w:rPr>
          <w:sz w:val="32"/>
          <w:szCs w:val="32"/>
        </w:rPr>
        <w:t>&lt;/p&gt;&lt;p&gt;</w:t>
      </w:r>
      <w:r>
        <w:rPr>
          <w:sz w:val="32"/>
          <w:szCs w:val="32"/>
        </w:rPr>
        <w:t>有什么危险等待着她们呢？</w:t>
      </w:r>
      <w:r>
        <w:rPr>
          <w:sz w:val="32"/>
          <w:szCs w:val="32"/>
        </w:rPr>
        <w:t>&lt;/p&gt;&lt;p&gt;&lt;img src="/static-img/iiJdAtJp-w6DjfnnETNaryel14jZk7yY4RylWXQ2Em4q4DUTxNKLh1jkZQACi5_RXDQHKMcox_mtUs3qRsAEAFmd8OsIgeZ3me3Va90lpkJJg7DhUJ83ILnNEaDfF1VqWq3Ac8fb_ldk_JTVkdQSHDOcIue7gGZft8mBm-SpEZkrZiNMoDmLY0yr9Vb_se7OesbF7uAk59Bs5iSyCIQcSg.png"&gt;&lt;/p&gt;&lt;p&gt;</w:t>
      </w:r>
      <w:r>
        <w:rPr>
          <w:sz w:val="32"/>
          <w:szCs w:val="32"/>
        </w:rPr>
        <w:t>然而，就在艾莉娅快要达到巅峰时，一场意外发生了。她试图解开一个隐藏于世纪之谜中的禁忌法术，但却触动了一个更为复杂、更为危险的事物——黑暗势力。这股力量企图破坏平衡，将所有生命带入绝境。面对这种威胁，艾莉娅必须团结起来，用尽全力来保护自己的世界，不让邪恶势力的阴影笼罩一切。</w:t>
      </w:r>
      <w:r>
        <w:rPr>
          <w:sz w:val="32"/>
          <w:szCs w:val="32"/>
        </w:rPr>
        <w:t>&lt;/p&gt;&lt;p&gt;</w:t>
      </w:r>
      <w:r>
        <w:rPr>
          <w:sz w:val="32"/>
          <w:szCs w:val="32"/>
        </w:rPr>
        <w:t>对于那些渴望了解更多的人来说，有什么选择吗？</w:t>
      </w:r>
      <w:r>
        <w:rPr>
          <w:sz w:val="32"/>
          <w:szCs w:val="32"/>
        </w:rPr>
        <w:t>&lt;/p&gt;&lt;p&gt;&lt;img src="/static-img/RirmCEknlCcu6pNm6HnTxCel14jZk7yY4RylWXQ2Em4q4DUTxNKLh1jkZQACi5_RXDQHKMcox_mtUs3qRsAEAFmd8OsIgeZ3me3Va90lpkJJg7DhUJ83ILnNEaDfF1VqWq3Ac8fb_ldk_JTVkdQSHDOcIue7gGZft8mBm-SpEZkrZiNMoDmLY0yr9Vb_se7OesbF7uAk59Bs5iSyCIQcSg.png"&gt;&lt;/p&gt;&lt;p&gt;</w:t>
      </w:r>
      <w:r>
        <w:rPr>
          <w:sz w:val="32"/>
          <w:szCs w:val="32"/>
        </w:rPr>
        <w:t>如果你想要了解更多关于这位天才召唤师以及她的冒险故事，你可以尝试下载相关</w:t>
      </w:r>
      <w:r>
        <w:rPr>
          <w:sz w:val="32"/>
          <w:szCs w:val="32"/>
        </w:rPr>
        <w:t>txt</w:t>
      </w:r>
      <w:r>
        <w:rPr>
          <w:sz w:val="32"/>
          <w:szCs w:val="32"/>
        </w:rPr>
        <w:t>文件，那里包含了详细的情节描述，以及一些未公开的情节线索。如果你愿意，你也可以加入到我们的社区讨论组，与其他追求魔法奥秘的人分享你的见解，让我们共同探索这个迷人而充满挑战的地球！</w:t>
      </w:r>
      <w:r>
        <w:rPr>
          <w:sz w:val="32"/>
          <w:szCs w:val="32"/>
        </w:rPr>
        <w:t>&lt;/p&gt;&lt;p&gt;</w:t>
      </w:r>
      <w:r>
        <w:rPr>
          <w:sz w:val="32"/>
          <w:szCs w:val="32"/>
        </w:rPr>
        <w:t>未来会是什么样子？将会有哪些新奇的事情发生吗？</w:t>
      </w:r>
      <w:r>
        <w:rPr>
          <w:sz w:val="32"/>
          <w:szCs w:val="32"/>
        </w:rPr>
        <w:t>&lt;/p&gt;&lt;p&gt;</w:t>
      </w:r>
      <w:r>
        <w:rPr>
          <w:sz w:val="32"/>
          <w:szCs w:val="32"/>
        </w:rPr>
        <w:t>虽然现在还无法预测未来，但人们相信，只要像艾莉娅这样勇敢、聪明且坚定的精神永存，这个世界一定会更加美好。而对于那些渴望成为英雄或只是想要体验一次不可思议冒险的人来说，无论是在现实还是虚拟领域，都总有一条路等待着他们去走。这就是为什么“天才召唤师</w:t>
      </w:r>
      <w:r>
        <w:rPr>
          <w:sz w:val="32"/>
          <w:szCs w:val="32"/>
        </w:rPr>
        <w:t>txt</w:t>
      </w:r>
      <w:r>
        <w:rPr>
          <w:sz w:val="32"/>
          <w:szCs w:val="32"/>
        </w:rPr>
        <w:t>下载”一直受到如此广泛关注的一个原因——因为它承诺给予每一个人一次进入另一个宇宙、体验另一番生活的机会。</w:t>
      </w:r>
      <w:r>
        <w:rPr>
          <w:sz w:val="32"/>
          <w:szCs w:val="32"/>
        </w:rPr>
        <w:t>&lt;/p&gt;&lt;p&gt;&lt;a href = "/doc/1012815-</w:t>
      </w:r>
      <w:r>
        <w:rPr>
          <w:sz w:val="32"/>
          <w:szCs w:val="32"/>
        </w:rPr>
        <w:t>天才召唤师冒险故事神秘的法术世界</w:t>
      </w:r>
      <w:r>
        <w:rPr>
          <w:sz w:val="32"/>
          <w:szCs w:val="32"/>
        </w:rPr>
        <w:t>.doc" rel="alternate" download="1012815-</w:t>
      </w:r>
      <w:r>
        <w:rPr>
          <w:sz w:val="32"/>
          <w:szCs w:val="32"/>
        </w:rPr>
        <w:t>天才召唤师冒险故事神秘的法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