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甜蜜初恋故事在视频里的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甜蜜：初恋故事在视频里的重现</w:t>
      </w:r>
      <w:r>
        <w:rPr>
          <w:sz w:val="32"/>
          <w:szCs w:val="32"/>
        </w:rPr>
        <w:t>&lt;/p&gt;&lt;p&gt;&lt;img src="/static-img/G_mz0oZ8XeQ-Ax6H0KUy-sMmsC793QUldSpK4kbITLJ6nCW4gZhbBQl7JXR1V38v.jpg"&gt;&lt;/p&gt;&lt;p&gt;</w:t>
      </w:r>
      <w:r>
        <w:rPr>
          <w:sz w:val="32"/>
          <w:szCs w:val="32"/>
        </w:rPr>
        <w:t>在这个数字化时代，人们的生活方式和表达情感的方式都发生了巨大的变化。网络平台上的“初爱ねんね视频”正是这样一种新的表达形式，它们记录着人们青春的点点滴滴，让那些温暖而又脆弱的初恋记忆得以长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初爱ねんね视频”通常指的是一系列由年轻人创作、分享他们与初恋伴侣之间特殊时刻的短片。这些影像不仅仅是简单的录像，而是一种深层次的情感传递，它们通过画面与音乐共同构建了一段段美好的回忆。</w:t>
      </w:r>
      <w:r>
        <w:rPr>
          <w:sz w:val="32"/>
          <w:szCs w:val="32"/>
        </w:rPr>
        <w:t>&lt;/p&gt;&lt;p&gt;&lt;img src="/static-img/zFJSAh74pshWNgTs6kiP8MMmsC793QUldSpK4kbITLIRsW0AJA7y-BuNQ9bswphijSv0VDHJ5uxIiSWqv52iWA_4vYK0KKlcNDO3rgdC8xb4mtl9Z64myFZLSXPckSKp8zpfsNq-aiwNGdoGddiQhA.jpg"&gt;&lt;/p&gt;&lt;p&gt;</w:t>
      </w:r>
      <w:r>
        <w:rPr>
          <w:sz w:val="32"/>
          <w:szCs w:val="32"/>
        </w:rPr>
        <w:t>例如，有一对高中生，他们在拍摄的一段“初爱ねんね视频”中，用镜头捕捉了他们从相识到交往、甚至是分手后的全过程。这段视频中，两人的笑容、眼神交流，以及身边的小细节，都被无声地展示给了观众，让人仿佛也能感受到那份纯真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位大学生，他为他的前女友制作了一部关于两人关系发展史的纪实电影。他用各种素材，如照片、音频剪辑等，将所有珍贵瞬间编织成一个完整故事，并将其上传至网上，这样的作品不仅让他自己有机会重新审视过往，也让其他观看者能够体验到这种独特的情感共鸣。</w:t>
      </w:r>
      <w:r>
        <w:rPr>
          <w:sz w:val="32"/>
          <w:szCs w:val="32"/>
        </w:rPr>
        <w:t>&lt;/p&gt;&lt;p&gt;&lt;img src="/static-img/m9l0QYe8L_vvSnc87GsP-sMmsC793QUldSpK4kbITLIRsW0AJA7y-BuNQ9bswphijSv0VDHJ5uxIiSWqv52iWA_4vYK0KKlcNDO3rgdC8xb4mtl9Z64myFZLSXPckSKp8zpfsNq-aiwNGdoGddiQhA.jpg"&gt;&lt;/p&gt;&lt;p&gt;</w:t>
      </w:r>
      <w:r>
        <w:rPr>
          <w:sz w:val="32"/>
          <w:szCs w:val="32"/>
        </w:rPr>
        <w:t>此外，“初爱ねんね视频”的出现还促进了更多的人开始关注和理解青少年心理。在一些心理学研究中，专家发现这样的行为有助于年轻人更好地处理情绪，比如通过创作来释放压力，从而增强自我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初爱ねん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视频”是一个跨越时间和空间的情感桥梁，它使我们能够在虚拟世界里探索真实的人际关系，同时也为那些寻找同样经历的人提供了一种社交互动方式。无论你是在追忆过去还是期待未来，这些简短却充满意义的小片段，无疑会成为你的宝贵财富。</w:t>
      </w:r>
      <w:r>
        <w:rPr>
          <w:sz w:val="32"/>
          <w:szCs w:val="32"/>
        </w:rPr>
        <w:t>&lt;/p&gt;&lt;p&gt;&lt;img src="/static-img/JnHTVmyTLT1UtpMR2SWgtcMmsC793QUldSpK4kbITLIRsW0AJA7y-BuNQ9bswphijSv0VDHJ5uxIiSWqv52iWA_4vYK0KKlcNDO3rgdC8xb4mtl9Z64myFZLSXPckSKp8zpfsNq-aiwNGdoGddiQhA.jpg"&gt;&lt;/p&gt;&lt;p&gt;&lt;a href = "/doc/1012715-</w:t>
      </w:r>
      <w:r>
        <w:rPr>
          <w:sz w:val="32"/>
          <w:szCs w:val="32"/>
        </w:rPr>
        <w:t>初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甜蜜初恋故事在视频里的重现</w:t>
      </w:r>
      <w:r>
        <w:rPr>
          <w:sz w:val="32"/>
          <w:szCs w:val="32"/>
        </w:rPr>
        <w:t>.doc" rel="alternate" download="1012715-</w:t>
      </w:r>
      <w:r>
        <w:rPr>
          <w:sz w:val="32"/>
          <w:szCs w:val="32"/>
        </w:rPr>
        <w:t>初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甜蜜初恋故事在视频里的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