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年代的懒散时光合不拢腿的无忧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有些许怀旧的日子里，我们常常会回想起那些年轻时的懒散与无忧。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那个充满摇滚乐和流行歌曲、彩色电视机和录像带、游戏机和街机游戏的小小世界，似乎每个人都生活在自己的梦幻中。</w:t>
      </w:r>
      <w:r>
        <w:rPr>
          <w:sz w:val="32"/>
          <w:szCs w:val="32"/>
        </w:rPr>
        <w:t>&lt;/p&gt;&lt;p&gt;&lt;img src="/static-img/xVp5aikV511SNBb44GoiXSDKlPMBZlzWUWFFYtTevunV7oEvgUFvTsOIlpFosFvD.jpg"&gt;&lt;/p&gt;&lt;p&gt;</w:t>
      </w:r>
      <w:r>
        <w:rPr>
          <w:sz w:val="32"/>
          <w:szCs w:val="32"/>
        </w:rPr>
        <w:t>休闲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人们并不像现在这样忙碌，每天下班后回到家里就坐在电脑前工作或是玩手机。相反，他们更倾向于享受一些简单但愉快的事情，比如看电视剧、听音乐或者一起去公园放风筝。在这个过程中，无论是单独一人还是与朋友们一起，都能感受到一种超脱世俗烦恼的心情，是一种让人放松心灵的美好时光。</w:t>
      </w:r>
      <w:r>
        <w:rPr>
          <w:sz w:val="32"/>
          <w:szCs w:val="32"/>
        </w:rPr>
        <w:t>&lt;/p&gt;&lt;p&gt;&lt;img src="/static-img/ZApxksAAWR_jW97jbc45cSDKlPMBZlzWUWFFYtTevulQgpxCPVP73W9fNUmYRVzmpCw_UaQ66g0rigLLg7vIVxyZ6uirDe0T7cZ0XMe4C2ifAHcXbtW5-xsSa4gCKQxDpKuaUh-BWFqsUArczdH6s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年代的人们社交方式多样，从电话到面对面的交流，再到通过邮件发送手写信件，这些都是当时人们日常生活的一部分。而且，因为没有智能手机，人们通常不会随身携带通信设备，因此更多地依赖于现实中的交流，这种方式让人感觉更加真实且亲切。</w:t>
      </w:r>
      <w:r>
        <w:rPr>
          <w:sz w:val="32"/>
          <w:szCs w:val="32"/>
        </w:rPr>
        <w:t>&lt;/p&gt;&lt;p&gt;&lt;img src="/static-img/aTIJV8zfY8qNrSIuVvrsuSDKlPMBZlzWUWFFYtTevulQgpxCPVP73W9fNUmYRVzmpCw_UaQ66g0rigLLg7vIVxyZ6uirDe0T7cZ0XMe4C2ifAHcXbtW5-xsSa4gCKQxDpKuaUh-BWFqsUArczdH6sw.jpg"&gt;&lt;/p&gt;&lt;p&gt;</w:t>
      </w:r>
      <w:r>
        <w:rPr>
          <w:sz w:val="32"/>
          <w:szCs w:val="32"/>
        </w:rPr>
        <w:t>教育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个时代，对教育要求不像今天那么高，但也没有现在这种电子化设备支撑下的远程学习。那时候学生们还要用书本来进行学习，而老师则以 </w:t>
      </w:r>
      <w:r>
        <w:rPr>
          <w:sz w:val="32"/>
          <w:szCs w:val="32"/>
        </w:rPr>
        <w:t>chalkboard</w:t>
      </w:r>
      <w:r>
        <w:rPr>
          <w:sz w:val="32"/>
          <w:szCs w:val="32"/>
        </w:rPr>
        <w:t>（黑板）为主要教学工具。这使得孩子们需要更加努力记忆知识点，同时也锻炼了他们注意力集中和记忆力的能力。</w:t>
      </w:r>
      <w:r>
        <w:rPr>
          <w:sz w:val="32"/>
          <w:szCs w:val="32"/>
        </w:rPr>
        <w:t>&lt;/p&gt;&lt;p&gt;&lt;img src="/static-img/gQxEihk81O6g6ksc9nMo3yDKlPMBZlzWUWFFYtTevulQgpxCPVP73W9fNUmYRVzmpCw_UaQ66g0rigLLg7vIVxyZ6uirDe0T7cZ0XMe4C2ifAHcXbtW5-xsSa4gCKQxDpKuaUh-BWFqsUArczdH6sw.jpg"&gt;&lt;/p&gt;&lt;p&gt;</w:t>
      </w:r>
      <w:r>
        <w:rPr>
          <w:sz w:val="32"/>
          <w:szCs w:val="32"/>
        </w:rPr>
        <w:t>服装潮流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年代的服装风格独树一帜，以夸张的大型花纹、闪亮颜色的皮革外套以及紧身牛仔裤等特征著称。这一时期对于着装有着很大的自由度，不仅可以体现个人品味，也成为了一个展现自我的平台，让每个人都能找到属于自己的穿搭风格。</w:t>
      </w:r>
      <w:r>
        <w:rPr>
          <w:sz w:val="32"/>
          <w:szCs w:val="32"/>
        </w:rPr>
        <w:t>&lt;/p&gt;&lt;p&gt;&lt;img src="/static-img/E0-3Ah3MCai_VVh7R8FcKiDKlPMBZlzWUWFFYtTevulQgpxCPVP73W9fNUmYRVzmpCw_UaQ66g0rigLLg7vIVxyZ6uirDe0T7cZ0XMe4C2ifAHcXbtW5-xsSa4gCKQxDpKuaUh-BWFqsUArczdH6sw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代人的文化背景深受美国、日本等国文化影响，其中包括影视作品，如《神奇女侠》、《超人》等，以及流行音乐，如</w:t>
      </w:r>
      <w:r>
        <w:rPr>
          <w:sz w:val="32"/>
          <w:szCs w:val="32"/>
        </w:rPr>
        <w:t>Michael Jacks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donna</w:t>
      </w:r>
      <w:r>
        <w:rPr>
          <w:sz w:val="32"/>
          <w:szCs w:val="32"/>
        </w:rPr>
        <w:t>这些巨星所代表的一系列旋律。此外，还有日本动漫如《龙珠》、《圣斗士星矢》这样的热门作品，它们不仅成为儿童青少年必看之物，也极大地推动了当代动画行业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了“合不拢腿</w:t>
      </w:r>
      <w:r>
        <w:rPr>
          <w:sz w:val="32"/>
          <w:szCs w:val="32"/>
        </w:rPr>
        <w:t>()”</w:t>
      </w:r>
      <w:r>
        <w:rPr>
          <w:sz w:val="32"/>
          <w:szCs w:val="32"/>
        </w:rPr>
        <w:t>，但实际上这并不是指那种完全放弃劳作，而是一种相对较为悠闲的心态。当年的经济形势相比今日稳定许多，消费水平普遍提高，大众消费品市场蓬勃发展，为普通百姓提供了更多选择。同时，由于科技进步缓慢，所以很多产品价格相对较低，这也是为什么大家能够享受到更多便利服务的情况之一。</w:t>
      </w:r>
      <w:r>
        <w:rPr>
          <w:sz w:val="32"/>
          <w:szCs w:val="32"/>
        </w:rPr>
        <w:t>&lt;/p&gt;&lt;p&gt;&lt;a href = "/doc/1012689-80</w:t>
      </w:r>
      <w:r>
        <w:rPr>
          <w:sz w:val="32"/>
          <w:szCs w:val="32"/>
        </w:rPr>
        <w:t>年代的懒散时光合不拢腿的无忧岁月</w:t>
      </w:r>
      <w:r>
        <w:rPr>
          <w:sz w:val="32"/>
          <w:szCs w:val="32"/>
        </w:rPr>
        <w:t>.doc" rel="alternate" download="1012689-80</w:t>
      </w:r>
      <w:r>
        <w:rPr>
          <w:sz w:val="32"/>
          <w:szCs w:val="32"/>
        </w:rPr>
        <w:t>年代的懒散时光合不拢腿的无忧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