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棒攻略系统精英解锁探秘优质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工作流程与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游戏行业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已经成为玩家必备的工具之一。高效率、准确无误地完成任务，这是每位游戏玩家的追求。而其中，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像指南针一样，为我们指明前进方向。那么，他们是如何工作的呢？让我们一起深入了解。</w:t>
      </w:r>
      <w:r>
        <w:rPr>
          <w:sz w:val="32"/>
          <w:szCs w:val="32"/>
        </w:rPr>
        <w:t>&lt;/p&gt;&lt;p&gt;&lt;img src="/static-img/M_Ot5VvQ_UbvqEd6oG0W6McDCDn7fU52gj6qWFoBryha-wAHE8nAdm3A_Piz7XzT.jpg"&gt;&lt;/p&gt;&lt;p&gt;</w:t>
      </w:r>
      <w:r>
        <w:rPr>
          <w:sz w:val="32"/>
          <w:szCs w:val="32"/>
        </w:rPr>
        <w:t>需求调研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PO</w:t>
      </w:r>
      <w:r>
        <w:rPr>
          <w:sz w:val="32"/>
          <w:szCs w:val="32"/>
        </w:rPr>
        <w:t>首先需要对游戏进行深入研究，理解其核心机制和玩法。他们会不断地收集玩家反馈，分析市场动态，以及关注同行最新攻略发布情况。这不仅帮助他们掌握最新信息，还能及时调整自己的策划计划，以适应变化多端的游戏环境。在这个过程中，他们通常会形成一套详细的规划框架，即便是在未来的版本更新中，也能够快速响应并调整内容。</w:t>
      </w:r>
      <w:r>
        <w:rPr>
          <w:sz w:val="32"/>
          <w:szCs w:val="32"/>
        </w:rPr>
        <w:t>&lt;/p&gt;&lt;p&gt;&lt;img src="/static-img/zTGa3Et4CsGlJim8ZPGpMccDCDn7fU52gj6qWFoBrygY8BZsu_kAJ9eh6OuVXIBqQ6xbwd5OfQ7toS822pLXOVQBrzQHsLJIix16gPQe97g.jpg"&gt;&lt;/p&gt;&lt;p&gt;</w:t>
      </w:r>
      <w:r>
        <w:rPr>
          <w:sz w:val="32"/>
          <w:szCs w:val="32"/>
        </w:rPr>
        <w:t>内容创作与编写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在有了完善的策划后，就开始将理论转化为实践性的指导文档。他们会利用丰富的经验，将复杂的问题简化成易于理解和操作的步骤，并且通过实际测试来验证这些步骤是否有效。此外，他们还要考虑到不同层次玩家的需求，不同风格或难度等级的人可能需要不同的指导方式，因此在内容创作上也需要非常细致和周到。</w:t>
      </w:r>
      <w:r>
        <w:rPr>
          <w:sz w:val="32"/>
          <w:szCs w:val="32"/>
        </w:rPr>
        <w:t>&lt;/p&gt;&lt;p&gt;&lt;img src="/static-img/FnnTCBblvKLKorc8kMHqF8cDCDn7fU52gj6qWFoBrygY8BZsu_kAJ9eh6OuVXIBqQ6xbwd5OfQ7toS822pLXOVQBrzQHsLJIix16gPQe97g.jpg"&gt;&lt;/p&gt;&lt;p&gt;</w:t>
      </w:r>
      <w:r>
        <w:rPr>
          <w:sz w:val="32"/>
          <w:szCs w:val="32"/>
        </w:rPr>
        <w:t>视频制作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字内容之外，视频材料也是不可或缺的一部分。一旦文字稿定稿，就进入了影片制作环节。在这里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展示出自己独特而专业的声音，以及对图像处理、视觉效果等方面精湛技艺。不断尝试新的拍摄手法或者剪辑技巧，使得最终呈现给观众的是既生动又引人入胜的一段视频教程。</w:t>
      </w:r>
      <w:r>
        <w:rPr>
          <w:sz w:val="32"/>
          <w:szCs w:val="32"/>
        </w:rPr>
        <w:t>&lt;/p&gt;&lt;p&gt;&lt;img src="/static-img/2u7qm6rUT3nMTeJVwaoK-ccDCDn7fU52gj6qWFoBrygY8BZsu_kAJ9eh6OuVXIBqQ6xbwd5OfQ7toS822pLXOVQBrzQHsLJIix16gPQe97g.jpg"&gt;&lt;/p&gt;&lt;p&gt;</w:t>
      </w:r>
      <w:r>
        <w:rPr>
          <w:sz w:val="32"/>
          <w:szCs w:val="32"/>
        </w:rPr>
        <w:t>社区互动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好的攻略并不仅仅是静态文本，它更应该是一个活跃交流平台。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会积极参与社区活动，与粉丝互动，让大家提出疑问或者分享自己的经验。这不仅增强了用户粘性，也使得团队能够不断学习和改进自身能力。</w:t>
      </w:r>
      <w:r>
        <w:rPr>
          <w:sz w:val="32"/>
          <w:szCs w:val="32"/>
        </w:rPr>
        <w:t>&lt;/p&gt;&lt;p&gt;&lt;img src="/static-img/tZxlSB0uYzKV8zFpgJAmHscDCDn7fU52gj6qWFoBrygY8BZsu_kAJ9eh6OuVXIBqQ6xbwd5OfQ7toS822pLXOVQBrzQHsLJIix16gPQe97g.png"&gt;&lt;/p&gt;&lt;p&gt;</w:t>
      </w:r>
      <w:r>
        <w:rPr>
          <w:sz w:val="32"/>
          <w:szCs w:val="32"/>
        </w:rPr>
        <w:t>持续更新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总是在变迁，而一个优秀的攻击路径则必须随之变化以保持其有效性。因此，在任何时候都不会停下脚步去思考如何改进当前存在的问题，或准备好迎接即将到来的新挑战。这意味着每一次更新都是一场新的战斗，一场关于如何继续提供最佳服务的手术室式修整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领域内专家，对于职业道路来说，最大的挑战莫过于自我超越。而对于那些从事这一行业的人来说，每天都是重新定义自己技能边界的一天。在这样的环境里，每一次成功都是一种奖励，但同时也是一种压力，因为这意味着更多责任，更高期望值。但正因为这样，那些真正投身其中的人才能够不断提升自我，从而成为那个被广泛认可的大师级人物——如今所说的“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12628-R</w:t>
      </w:r>
      <w:r>
        <w:rPr>
          <w:sz w:val="32"/>
          <w:szCs w:val="32"/>
        </w:rPr>
        <w:t>棒攻略系统精英解锁探秘优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工作流程与经验分享</w:t>
      </w:r>
      <w:r>
        <w:rPr>
          <w:sz w:val="32"/>
          <w:szCs w:val="32"/>
        </w:rPr>
        <w:t>.doc" rel="alternate" download="1012628-R</w:t>
      </w:r>
      <w:r>
        <w:rPr>
          <w:sz w:val="32"/>
          <w:szCs w:val="32"/>
        </w:rPr>
        <w:t>棒攻略系统精英解锁探秘优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工作流程与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