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视频社区手机版探秘一站式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色天香视频社区手机版：一站式娱乐盛宴</w:t>
      </w:r>
      <w:r>
        <w:rPr>
          <w:sz w:val="32"/>
          <w:szCs w:val="32"/>
        </w:rPr>
        <w:t>&lt;/p&gt;&lt;p&gt;&lt;img src="/static-img/d-7NZ3r2O8oizzgbiAiBKm92_pd0MxHF79oFKZVmwwG7uxH1i4sYdXaQzqFb_HPa.jpg"&gt;&lt;/p&gt;&lt;p&gt;</w:t>
      </w:r>
      <w:r>
        <w:rPr>
          <w:sz w:val="32"/>
          <w:szCs w:val="32"/>
        </w:rPr>
        <w:t>在这个快节奏的时代，人们对信息的需求日益增长，而随之而来的是对便捷性和多样性的追求。国色天香视频社区手机版正是满足这一需求的产物，它不仅提供了丰富多样的内容，而且以其独特的用户体验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色天香视频社区手机版介绍</w:t>
      </w:r>
      <w:r>
        <w:rPr>
          <w:sz w:val="32"/>
          <w:szCs w:val="32"/>
        </w:rPr>
        <w:t>&lt;/p&gt;&lt;p&gt;&lt;img src="/static-img/fLuvBM-rDYTzMI98oKSKHm92_pd0MxHF79oFKZVmwwFAAed3uUYNVqrTKBZIFshA.jpg"&gt;&lt;/p&gt;&lt;p&gt;</w:t>
      </w:r>
      <w:r>
        <w:rPr>
          <w:sz w:val="32"/>
          <w:szCs w:val="32"/>
        </w:rPr>
        <w:t>首先，我们需要了解什么是国色天香视频社区手机版。这是一个集成了直播、观看、互动等功能的综合性平台，旨在为用户提供一个全面的娱乐体验。它覆盖了电影、电视剧、综艺秀以及各种生活方式相关内容，让用户可以轻松找到自己感兴趣的节目，无论是在家还是出行，都能随时随地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与设计</w:t>
      </w:r>
      <w:r>
        <w:rPr>
          <w:sz w:val="32"/>
          <w:szCs w:val="32"/>
        </w:rPr>
        <w:t>&lt;/p&gt;&lt;p&gt;&lt;img src="/static-img/pNSneYDgpS8GqD7qiX-3aG92_pd0MxHF79oFKZVmwwFAAed3uUYNVqrTKBZIFshA.jpg"&gt;&lt;/p&gt;&lt;p&gt;</w:t>
      </w:r>
      <w:r>
        <w:rPr>
          <w:sz w:val="32"/>
          <w:szCs w:val="32"/>
        </w:rPr>
        <w:t>技术层面上，国色天香视频社区手机版采用了最新的移动互联网技术，使得应用程序运行流畅且资源消耗低。在设计上，它注重视觉效果和操作简洁性，以现代化、大气典雅为设计理念，为用户创造了一种高级别的观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丰富多样</w:t>
      </w:r>
      <w:r>
        <w:rPr>
          <w:sz w:val="32"/>
          <w:szCs w:val="32"/>
        </w:rPr>
        <w:t>&lt;/p&gt;&lt;p&gt;&lt;img src="/static-img/n4zA_FMNuP1QN1YmhNmg7G92_pd0MxHF79oFKZVmwwFAAed3uUYNVqrTKBZIFshA.jpg"&gt;&lt;/p&gt;&lt;p&gt;</w:t>
      </w:r>
      <w:r>
        <w:rPr>
          <w:sz w:val="32"/>
          <w:szCs w:val="32"/>
        </w:rPr>
        <w:t>从内容角度来看，国色天香视频社区手机版涵盖了各个领域，不仅有国内外热门影视作品，还有生活教育类节目，如美食教程、健身指导等，这些都是现代人的常规消费品，也是他们生活中的重要组成部分。无论你想了解世界新闻，或是在业余时间学习新技能，这里都能找到合适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互动</w:t>
      </w:r>
      <w:r>
        <w:rPr>
          <w:sz w:val="32"/>
          <w:szCs w:val="32"/>
        </w:rPr>
        <w:t>&lt;/p&gt;&lt;p&gt;&lt;img src="/static-img/hpFbR3Kr0CElkAiQaWZplG92_pd0MxHF79oFKZVmwwFAAed3uUYNVqrTKBZIFshA.jpg"&gt;&lt;/p&gt;&lt;p&gt;</w:t>
      </w:r>
      <w:r>
        <w:rPr>
          <w:sz w:val="32"/>
          <w:szCs w:val="32"/>
        </w:rPr>
        <w:t>除了专业内容展示，国家文化宝库还特别注重社交功能，它允许注册会员之间进行交流分享，可以讨论自己的观后感受，与其他爱好者一起分享心得体会，从而形成一种共同的情感纽带。此外，对于粉丝来说，他们可以直接关注自己喜爱的大腕，将实时消息推送到个人设备中，即使离星光远方也能保持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用户口味，国家文化宝库引入了一套智能推荐系统，该系统能够根据用户历史行为习惯，以及网络大众共识进行精准定位，并给予相应推荐。在使用过程中，无需繁琐筛选，只需简单几次点击即可发现新的乐趣点，这种亲民又贴心的人机界面让很多人深</w:t>
      </w:r>
      <w:r>
        <w:rPr>
          <w:sz w:val="32"/>
          <w:szCs w:val="32"/>
        </w:rPr>
        <w:t>fall into love.&lt;/p&gt;&lt;p&gt;</w:t>
      </w:r>
      <w:r>
        <w:rPr>
          <w:sz w:val="32"/>
          <w:szCs w:val="32"/>
        </w:rPr>
        <w:t>六、私人空间保护安全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安全隐私问题。国家文化宝库始终坚持数据保护原则，对于所有注册账户采取严格保密措施，不会泄露任何个人信息。一旦发生异常访问或其他安全事件，其内部团队都会立即采取措施进行处理，并向公众通报，以确保每一次使用都是安心愉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分析，我们可以看到，在快速变化的地球村落中，一款像“国色天香视频社区手机版”这样的应用程序正逐渐成为人们日常娱乐生活不可或缺的一部分。不仅因为它所提供的事务服务完善，更因为它打破地域限制，让全球最好的东西都近在咫尺。而对于那些渴望知识与乐趣并存的人们来说，“國色天堂視頻社區手機端”就是他们最佳选择——既是一座知识城堡，又是一片情感海洋，是我们探索未知世界的心灵伴侣。</w:t>
      </w:r>
      <w:r>
        <w:rPr>
          <w:sz w:val="32"/>
          <w:szCs w:val="32"/>
        </w:rPr>
        <w:t>&lt;/p&gt;&lt;p&gt;&lt;a href = "/doc/1012617-</w:t>
      </w:r>
      <w:r>
        <w:rPr>
          <w:sz w:val="32"/>
          <w:szCs w:val="32"/>
        </w:rPr>
        <w:t>国色天香视频社区手机版探秘一站式娱乐盛宴</w:t>
      </w:r>
      <w:r>
        <w:rPr>
          <w:sz w:val="32"/>
          <w:szCs w:val="32"/>
        </w:rPr>
        <w:t>.doc" rel="alternate" download="1012617-</w:t>
      </w:r>
      <w:r>
        <w:rPr>
          <w:sz w:val="32"/>
          <w:szCs w:val="32"/>
        </w:rPr>
        <w:t>国色天香视频社区手机版探秘一站式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