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温酒斩华雄历史上的一个勇敢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吉林温酒斩华雄：历史上的一个勇敢瞬间</w:t>
      </w:r>
      <w:r>
        <w:rPr>
          <w:sz w:val="32"/>
          <w:szCs w:val="32"/>
        </w:rPr>
        <w:t>&lt;/p&gt;&lt;p&gt;&lt;img src="/static-img/mfz7v0vgQqB-uImpGR9_6W92_pd0MxHF79oFKZVmwwG7uxH1i4sYdXaQzqFb_HPa.png"&gt;&lt;/p&gt;&lt;p&gt;</w:t>
      </w:r>
      <w:r>
        <w:rPr>
          <w:sz w:val="32"/>
          <w:szCs w:val="32"/>
        </w:rPr>
        <w:t>在中国古代的战乱中，英雄豪杰辈出，其中就有一个著名的故事——吉林温酒斩华雄。这一事件不仅展现了当时战场上的一段生动历史，也为后人树立了一位英勇无畏的先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斗强敌</w:t>
      </w:r>
      <w:r>
        <w:rPr>
          <w:sz w:val="32"/>
          <w:szCs w:val="32"/>
        </w:rPr>
        <w:t>&lt;/p&gt;&lt;p&gt;&lt;img src="/static-img/46BIhmUnXDC2BuD-th4jaW92_pd0MxHF79oFKZVmwwFAAed3uUYNVqrTKBZIFshA.jpg"&gt;&lt;/p&gt;&lt;p&gt;</w:t>
      </w:r>
      <w:r>
        <w:rPr>
          <w:sz w:val="32"/>
          <w:szCs w:val="32"/>
        </w:rPr>
        <w:t>吉林温酒斩华雄，是中国古代的一个著名战斗。在这个战斗中，吉林与强敌华雄对峙。面对比自己更胜一筹的对手，吉林并没有退缩，而是用智慧和勇气迎难而上。他发现华雄喜欢饮酒，便趁机将其灌醉，然后乘机发起攻击，最终成功斩杀了对方。这不仅展示了他的武艺高超，更重要的是，他能够冷静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取胜利</w:t>
      </w:r>
      <w:r>
        <w:rPr>
          <w:sz w:val="32"/>
          <w:szCs w:val="32"/>
        </w:rPr>
        <w:t>&lt;/p&gt;&lt;p&gt;&lt;img src="/static-img/XDyEir6cGdYJ0H4DBij-CW92_pd0MxHF79oFKZVmwwFAAed3uUYNVqrTKBZIFshA.png"&gt;&lt;/p&gt;&lt;p&gt;</w:t>
      </w:r>
      <w:r>
        <w:rPr>
          <w:sz w:val="32"/>
          <w:szCs w:val="32"/>
        </w:rPr>
        <w:t>吉林通过精心策划和巧妙运用环境优势，最终取得了胜利。他利用自己的聪明才智制定计划，从而有效地避开了可能导致失败的风险。这种以智取胜的情况，不仅体现了他作为军事指挥官不可或缺的能力，也为后来的士兵们树立了一颗永远不要放弃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同袍</w:t>
      </w:r>
      <w:r>
        <w:rPr>
          <w:sz w:val="32"/>
          <w:szCs w:val="32"/>
        </w:rPr>
        <w:t>&lt;/p&gt;&lt;p&gt;&lt;img src="/static-img/RtGWRzSUOL_O7Cb21tMbz292_pd0MxHF79oFKZVmwwFAAed3uUYNVqrTKBZIFshA.png"&gt;&lt;/p&gt;&lt;p&gt;</w:t>
      </w:r>
      <w:r>
        <w:rPr>
          <w:sz w:val="32"/>
          <w:szCs w:val="32"/>
        </w:rPr>
        <w:t>在这次战斗之后，吉林不仅赢得了荣誉，还激励到了更多的人。他的行为证明了一旦坚持到底，就能克服一切困难，这种精神感染力非常强，有助于提升整个部队的士气，使他们更加团结协作，为国家争取到更多宝贵时间去准备抵御外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正义</w:t>
      </w:r>
      <w:r>
        <w:rPr>
          <w:sz w:val="32"/>
          <w:szCs w:val="32"/>
        </w:rPr>
        <w:t>&lt;/p&gt;&lt;p&gt;&lt;img src="/static-img/44QKp3tRKm3t37K8OK71gm92_pd0MxHF79oFKZVmwwFAAed3uUYNVqrTKBZIFshA.png"&gt;&lt;/p&gt;&lt;p&gt;</w:t>
      </w:r>
      <w:r>
        <w:rPr>
          <w:sz w:val="32"/>
          <w:szCs w:val="32"/>
        </w:rPr>
        <w:t>除了个人成就之外，这个故事还传达了一份深刻的情感——忠诚与正义。在面临巨大的压力下，吉林依然保持着清醒的大脑，他选择站在正义的一边，与邪恶势力做斗争，用实际行动践行着忠诚与正直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林温酒斩华雄的事迹被载入史册，不只是因为它所展现出的军事才能，更重要的是，它成为了一段可以供后人学习、借鉴和传承下去的人文精神财富。随着时间流逝，这个故事逐渐演变成了教育儿童、少年关于品德修养、责任担当等方面的一个经典教材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至今仍然在人们的心目中占有一席之地，因为它包含着普遍意义上的价值观念，无论是在何种背景下，都能够启迪人的良知，让每一个人都明白，只要有信念和决心，即使是最艰苦的情况也能转化为力量，为社会带来积极改变。</w:t>
      </w:r>
      <w:r>
        <w:rPr>
          <w:sz w:val="32"/>
          <w:szCs w:val="32"/>
        </w:rPr>
        <w:t>&lt;/p&gt;&lt;p&gt;&lt;a href = "/doc/1012468-</w:t>
      </w:r>
      <w:r>
        <w:rPr>
          <w:sz w:val="32"/>
          <w:szCs w:val="32"/>
        </w:rPr>
        <w:t>吉林温酒斩华雄历史上的一个勇敢瞬间</w:t>
      </w:r>
      <w:r>
        <w:rPr>
          <w:sz w:val="32"/>
          <w:szCs w:val="32"/>
        </w:rPr>
        <w:t>.doc" rel="alternate" download="1012468-</w:t>
      </w:r>
      <w:r>
        <w:rPr>
          <w:sz w:val="32"/>
          <w:szCs w:val="32"/>
        </w:rPr>
        <w:t>吉林温酒斩华雄历史上的一个勇敢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