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赌桌扑克游戏中的叫声与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张被黄灯照亮的扑克牌桌上，几位玩家围坐着，他们的手指紧紧握着手中的筹码，每个人都透露出一种不容忽视的焦虑和期待。这个时候，夜晚打扑克又叫又疼视频大全中所展示的情景是这样的。</w:t>
      </w:r>
      <w:r>
        <w:rPr>
          <w:sz w:val="32"/>
          <w:szCs w:val="32"/>
        </w:rPr>
        <w:t>&lt;/p&gt;&lt;p&gt;&lt;img src="/static-img/KgXllGidwTytLwUhKG8ITV6fr8c_bBBWiX7TBPBimA1N1YWrPYNJAFmqCM4sid7s.jpg"&gt;&lt;/p&gt;&lt;p&gt;</w:t>
      </w:r>
      <w:r>
        <w:rPr>
          <w:sz w:val="32"/>
          <w:szCs w:val="32"/>
        </w:rPr>
        <w:t>首先，当轮到某位玩家发牌时，他会小心翼翼地将牌抛向空中，让它们在灯光下跳跃，然后缓缓收回，这个动作本身就充满了戏剧性。接着，他会根据自己的策略进行出牌，而其他玩家则需要迅速分析每张牌的可能用途，不断调整自己的战术。这是一个关于智慧与机遇、风险与收益的较量，每一次出牌都可能决定输赢。</w:t>
      </w:r>
      <w:r>
        <w:rPr>
          <w:sz w:val="32"/>
          <w:szCs w:val="32"/>
        </w:rPr>
        <w:t>&lt;/p&gt;&lt;p&gt;</w:t>
      </w:r>
      <w:r>
        <w:rPr>
          <w:sz w:val="32"/>
          <w:szCs w:val="32"/>
        </w:rPr>
        <w:t>其次，在这过程中，气氛总是异常紧张。当某人做出决定性的底池注或大胆夹注时，整个房间都会陷入沉默，只有那人的呼吸声和筹码撞击的声音响起。这种时候，即使是最内行的人也能感受到无形之中的压力和期待。而当一场比赛结束后，无论结果如何，那种激烈的心跳都会让人难以忘怀。</w:t>
      </w:r>
      <w:r>
        <w:rPr>
          <w:sz w:val="32"/>
          <w:szCs w:val="32"/>
        </w:rPr>
        <w:t>&lt;/p&gt;&lt;p&gt;&lt;img src="/static-img/fruhXTpk7Xxu1QuLxllhAV6fr8c_bBBWiX7TBPBimA00gXKcPqaEN2nlBJdJ7AwOP69B_-kp822zmNIpNcGNRCEUhAqoEZmLvKDYEdc9wqTc8LprbIwicNLE3SQkxuNt4gxTDjiXiqGJVcd02NZRFRY3VYGeoBn9EDcNYwbb8Jw.jpg"&gt;&lt;/p&gt;&lt;p&gt;</w:t>
      </w:r>
      <w:r>
        <w:rPr>
          <w:sz w:val="32"/>
          <w:szCs w:val="32"/>
        </w:rPr>
        <w:t>再者，这些高潮迭起的情节往往伴随着激烈的争执。在一些比赛中，一句不慎的话语或者一个错误的解读可以导致对立双方爆发出怒火。这不仅体现了人们对于胜利渴望的一面，也暴露了他们潜藏在表面的脆弱心理。这些冲突常常成为了夜晚打扑克又叫又疼视频大全里最引人入胜的一幕，因为它们展现了人类情感复杂多变的一面。</w:t>
      </w:r>
      <w:r>
        <w:rPr>
          <w:sz w:val="32"/>
          <w:szCs w:val="32"/>
        </w:rPr>
        <w:t>&lt;/p&gt;&lt;p&gt;</w:t>
      </w:r>
      <w:r>
        <w:rPr>
          <w:sz w:val="32"/>
          <w:szCs w:val="32"/>
        </w:rPr>
        <w:t>此外，还有一种情况，那就是幸运或是不幸。一手绝妙的组合，或是一次意外失误，都可能瞬间改变游戏局势。在这种情况下，有些玩家甚至会因为得到了好牌而兴奋得站起来庆祝，有些则因失去所有筹码而沮丧至极。不管怎样，最终结果总是在即将结束的时候揭晓，它们共同构成了这个过程中的高峰点。</w:t>
      </w:r>
      <w:r>
        <w:rPr>
          <w:sz w:val="32"/>
          <w:szCs w:val="32"/>
        </w:rPr>
        <w:t>&lt;/p&gt;&lt;p&gt;&lt;img src="/static-img/TeOpnZ4j9oiK9LpItA3Ijl6fr8c_bBBWiX7TBPBimA00gXKcPqaEN2nlBJdJ7AwOP69B_-kp822zmNIpNcGNRCEUhAqoEZmLvKDYEdc9wqTc8LprbIwicNLE3SQkxuNt4gxTDjiXiqGJVcd02NZRFRY3VYGeoBn9EDcNYwbb8Jw.jpg"&gt;&lt;/p&gt;&lt;p&gt;</w:t>
      </w:r>
      <w:r>
        <w:rPr>
          <w:sz w:val="32"/>
          <w:szCs w:val="32"/>
        </w:rPr>
        <w:t>最后，不同于其他任何形式竞技体育，扑克还蕴含着一种独特的情感交流。在这里，没有明显的大喊或挥拳，但那些眼神交流、唇语沟通，却承载着更多深层次的情感纠葛。一场看似冷静无比的事实斗争背后，其实隐藏着各自的心理波动，这正是夜晚打扑克，又叫又疼视频大全能够给我们带来的深刻启示——即使是在最为冷酷无情的地方，我们的心灵依旧无法完全掩盖真实情绪。</w:t>
      </w:r>
      <w:r>
        <w:rPr>
          <w:sz w:val="32"/>
          <w:szCs w:val="32"/>
        </w:rPr>
        <w:t>&lt;/p&gt;&lt;p&gt;</w:t>
      </w:r>
      <w:r>
        <w:rPr>
          <w:sz w:val="32"/>
          <w:szCs w:val="32"/>
        </w:rPr>
        <w:t>因此，当你观看这些录制下的精彩瞬间，你会发现真正重要的是不仅仅只是获胜或失败，更重要的是那个过程中发生的事情，那份辛酸、那份喜悦，以及那些永远不会消逝的人类情感体验。</w:t>
      </w:r>
      <w:r>
        <w:rPr>
          <w:sz w:val="32"/>
          <w:szCs w:val="32"/>
        </w:rPr>
        <w:t>&lt;/p&gt;&lt;p&gt;&lt;img src="/static-img/JSbE9OdTedM90gTpZ_oCS16fr8c_bBBWiX7TBPBimA00gXKcPqaEN2nlBJdJ7AwOP69B_-kp822zmNIpNcGNRCEUhAqoEZmLvKDYEdc9wqTc8LprbIwicNLE3SQkxuNt4gxTDjiXiqGJVcd02NZRFRY3VYGeoBn9EDcNYwbb8Jw.jpg"&gt;&lt;/p&gt;&lt;p&gt;&lt;a href = "/doc/1012364-</w:t>
      </w:r>
      <w:r>
        <w:rPr>
          <w:sz w:val="32"/>
          <w:szCs w:val="32"/>
        </w:rPr>
        <w:t>夜晚的赌桌扑克游戏中的叫声与疼痛</w:t>
      </w:r>
      <w:r>
        <w:rPr>
          <w:sz w:val="32"/>
          <w:szCs w:val="32"/>
        </w:rPr>
        <w:t>.doc" rel="alternate" download="1012364-</w:t>
      </w:r>
      <w:r>
        <w:rPr>
          <w:sz w:val="32"/>
          <w:szCs w:val="32"/>
        </w:rPr>
        <w:t>夜晚的赌桌扑克游戏中的叫声与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