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镜魔镜百度影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镜魔镜：百度影音探秘</w:t>
      </w:r>
      <w:r>
        <w:rPr>
          <w:sz w:val="32"/>
          <w:szCs w:val="32"/>
        </w:rPr>
        <w:t>&lt;/p&gt;&lt;p&gt;&lt;img src="/static-img/xYlXw3LuleDpNcgGRaxxgLMWIyBzfQPjTJ1nzFRRm-a55ER2eo6hZrqkW0Y2dBWG.jpg"&gt;&lt;/p&gt;&lt;p&gt;</w:t>
      </w:r>
      <w:r>
        <w:rPr>
          <w:sz w:val="32"/>
          <w:szCs w:val="32"/>
        </w:rPr>
        <w:t>魔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互联网技术的飞速发展，视频内容的需求日益增长。为了满足这一需求，百度公司推出了百度影音平台，这是一面神奇的“魔镜”，能够让用户轻松找到自己想要观看的电影、电视剧和纪录片。</w:t>
      </w:r>
      <w:r>
        <w:rPr>
          <w:sz w:val="32"/>
          <w:szCs w:val="32"/>
        </w:rPr>
        <w:t>&lt;/p&gt;&lt;p&gt;&lt;img src="/static-img/jGV-R0mD6mGv4A0yU5m8mbMWIyBzfQPjTJ1nzFRRm-ZdQTF4nb3VXoE5vOr0JveU51Ts2Ym3S-Gkehz64bSRumJMek21Jel7hVwa14lapjfXBVT7F0hpyR0zt12hYBe6Jw5cO7cSlbTNJ8zgId6JdhgUrLIPvolIyols3J_YolXCOEeCgjUM3GKGOb6-pNi1zzUyshun6X7X7DusBKfefNsHNnydrJW4uR32Hl6B2Vw.jpg"&gt;&lt;/p&gt;&lt;p&gt;</w:t>
      </w:r>
      <w:r>
        <w:rPr>
          <w:sz w:val="32"/>
          <w:szCs w:val="32"/>
        </w:rPr>
        <w:t>深入了解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通过不断地数据分析，不断优化自己的推荐算法，以此来更好地理解用户的观看习惯。它会根据用户之前浏览过或点赞过哪些内容来为其提供个性化推荐，让每一次打开应用都能找到新的有趣内容。</w:t>
      </w:r>
      <w:r>
        <w:rPr>
          <w:sz w:val="32"/>
          <w:szCs w:val="32"/>
        </w:rPr>
        <w:t>&lt;/p&gt;&lt;p&gt;&lt;img src="/static-img/1qQJih35j_z-QoJA2IKm-bMWIyBzfQPjTJ1nzFRRm-ZdQTF4nb3VXoE5vOr0JveU51Ts2Ym3S-Gkehz64bSRumJMek21Jel7hVwa14lapjfXBVT7F0hpyR0zt12hYBe6Jw5cO7cSlbTNJ8zgId6JdhgUrLIPvolIyols3J_YolXCOEeCgjUM3GKGOb6-pNi1zzUyshun6X7X7DusBKfefNsHNnydrJW4uR32Hl6B2Vw.jpg"&gt;&lt;/p&gt;&lt;p&gt;</w:t>
      </w:r>
      <w:r>
        <w:rPr>
          <w:sz w:val="32"/>
          <w:szCs w:val="32"/>
        </w:rPr>
        <w:t>丰富多样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拥有庞大的视频资源库，不仅包含了最新上映的大作，还包括经典老片和国际大作。在这里，无论是追新剧还是重温旧友，都能轻易找到。同时，它还支持各种格式和画质，从标准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，一应俱全。</w:t>
      </w:r>
      <w:r>
        <w:rPr>
          <w:sz w:val="32"/>
          <w:szCs w:val="32"/>
        </w:rPr>
        <w:t>&lt;/p&gt;&lt;p&gt;&lt;img src="/static-img/C8Uj4Rl9JzAb5M-jsS_iHbMWIyBzfQPjTJ1nzFRRm-ZdQTF4nb3VXoE5vOr0JveU51Ts2Ym3S-Gkehz64bSRumJMek21Jel7hVwa14lapjfXBVT7F0hpyR0zt12hYBe6Jw5cO7cSlbTNJ8zgId6JdhgUrLIPvolIyols3J_YolXCOEeCgjUM3GKGOb6-pNi1zzUyshun6X7X7DusBKfefNsHNnydrJW4uR32Hl6B2Vw.jpg"&gt;&lt;/p&gt;&lt;p&gt;</w:t>
      </w:r>
      <w:r>
        <w:rPr>
          <w:sz w:val="32"/>
          <w:szCs w:val="32"/>
        </w:rPr>
        <w:t>便捷高效的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体验方面，百度影音也没有放弃一丝细节。一键播放、一键下载、一键分享，让用户操作更加简单快捷。而且，它配备了智能缓存功能，可以在网络不稳定的情况下继续观看视频，为用户带来了极大的便利。</w:t>
      </w:r>
      <w:r>
        <w:rPr>
          <w:sz w:val="32"/>
          <w:szCs w:val="32"/>
        </w:rPr>
        <w:t>&lt;/p&gt;&lt;p&gt;&lt;img src="/static-img/AkQk24L4qYhcXvHN0wFUKrMWIyBzfQPjTJ1nzFRRm-ZdQTF4nb3VXoE5vOr0JveU51Ts2Ym3S-Gkehz64bSRumJMek21Jel7hVwa14lapjfXBVT7F0hpyR0zt12hYBe6Jw5cO7cSlbTNJ8zgId6JdhgUrLIPvolIyols3J_YolXCOEeCgjUM3GKGOb6-pNi1zzUyshun6X7X7DusBKfefNsHNnydrJW4uR32Hl6B2Vw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之外，百度影音还具有一套完善的人际互动系统。无论是在评论区留言，与其他观众交流想法，或是在直播间参与互动，都可以实现与他人的沟通。这使得观看过程不再单调，而是变成了一个社区活动，每个人都能感受到来自同好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不断进步的小工具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始终保持对新技术、新功能的敏锐洞察力，并迅速将其融入产品中。这不仅保证了服务质量，也让使用者总能看到新鲜事物，为他们带去惊喜。</w:t>
      </w:r>
      <w:r>
        <w:rPr>
          <w:sz w:val="32"/>
          <w:szCs w:val="32"/>
        </w:rPr>
        <w:t>&lt;/p&gt;&lt;p&gt;&lt;a href = "/doc/1012231-</w:t>
      </w:r>
      <w:r>
        <w:rPr>
          <w:sz w:val="32"/>
          <w:szCs w:val="32"/>
        </w:rPr>
        <w:t>魔镜魔镜百度影音探秘</w:t>
      </w:r>
      <w:r>
        <w:rPr>
          <w:sz w:val="32"/>
          <w:szCs w:val="32"/>
        </w:rPr>
        <w:t>.doc" rel="alternate" download="1012231-</w:t>
      </w:r>
      <w:r>
        <w:rPr>
          <w:sz w:val="32"/>
          <w:szCs w:val="32"/>
        </w:rPr>
        <w:t>魔镜魔镜百度影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