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光乍泄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的美丽</w:t>
      </w:r>
      <w:r>
        <w:rPr>
          <w:sz w:val="32"/>
          <w:szCs w:val="32"/>
        </w:rPr>
        <w:t>&lt;/p&gt;&lt;p&gt;&lt;img src="/static-img/RZqjM_lYoL1LxLihhRfJzl_ZrlLcacM8e6xQTGrObZRBl8ea2AdrgYTo2zkCmNEm.jpg"&gt;&lt;/p&gt;&lt;p&gt;</w:t>
      </w:r>
      <w:r>
        <w:rPr>
          <w:sz w:val="32"/>
          <w:szCs w:val="32"/>
        </w:rPr>
        <w:t>在这个充满活力的年代，年轻漂亮的妺妺们似乎无处不在。他们如同春日里绽放的花朵，鲜艳夺目，让人难以忽视。然而，不仅仅是外表上的美丽，他们内心的光芒更加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小镇上，有一位名叫娇娇的小姑娘，她只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，却已经是个小美人儿。在那里，她成了每个男孩都梦寐以求的对象。但娇娇并没有被这些关注所打扰。她用自己的努力学习和工作，成为了一名优秀的小学老师，每天带着孩子们去田野中采摘果实，或是在学校里讲述故事，这份纯真的生活让她更加年轻又漂亮。</w:t>
      </w:r>
      <w:r>
        <w:rPr>
          <w:sz w:val="32"/>
          <w:szCs w:val="32"/>
        </w:rPr>
        <w:t>&lt;/p&gt;&lt;p&gt;&lt;img src="/static-img/fRG2A0ZDUQQ8Zr5-INKeqF_ZrlLcacM8e6xQTGrObZRvYnlNKpreLDx0wfCvVn7KR1BxygUakBP_Fq-zvq8AHRO9g1ra-9AYU7RZf0UCtP9YOfYz6V0YCV6xe5w7SCR52Jcey31mpxkWv4OeWSqUa8xeDnHsBFsZYozZbrAk0jo.jpg"&gt;&lt;/p&gt;&lt;p&gt;</w:t>
      </w:r>
      <w:r>
        <w:rPr>
          <w:sz w:val="32"/>
          <w:szCs w:val="32"/>
        </w:rPr>
        <w:t>另一个例子是都市里的佳佳，一位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的设计师。她的作品常常因为简洁而优雅而受到赞誉。她对时尚和艺术有着敏锐的洞察力，用这份能力创造出了独一无二的风格，让很多品牌都想与她合作。这不仅展现了她的才华，也证明了她是一位真正年轻漂亮且具有远见卓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林林，她只是个普通大学生，但却拥有惊人的音乐才能。每当夜晚降临，她就会拿起吉他，在星空下演奏出那首首动听旋律。那份自然流露出的音乐魅力吸引了众多粉丝，将她推向了音乐界的一线明星。</w:t>
      </w:r>
      <w:r>
        <w:rPr>
          <w:sz w:val="32"/>
          <w:szCs w:val="32"/>
        </w:rPr>
        <w:t>&lt;/p&gt;&lt;p&gt;&lt;img src="/static-img/IqFlSjysNHIiUNMbCjzgsl_ZrlLcacM8e6xQTGrObZRvYnlNKpreLDx0wfCvVn7KR1BxygUakBP_Fq-zvq8AHRO9g1ra-9AYU7RZf0UCtP9YOfYz6V0YCV6xe5w7SCR52Jcey31mpxkWv4OeWSqUa8xeDnHsBFsZYozZbrAk0jo.jpg"&gt;&lt;/p&gt;&lt;p&gt;</w:t>
      </w:r>
      <w:r>
        <w:rPr>
          <w:sz w:val="32"/>
          <w:szCs w:val="32"/>
        </w:rPr>
        <w:t>她们三个人物各具特色，却共同展示了一种境界——年轻漂亮是他们身上的一抹色彩，而更重要的是，那份精神、才华、坚持，是让她们变得更加迷人不可及。而我们可以从她们身上学习到，那些看似简单但实际深刻的人生哲理：真诚、自信和追求卓越。当这些品质融入到我们的日常生活中，我们也会变得更加年轻，更为闪耀，因为我们的心灵之花正悄然盛开。</w:t>
      </w:r>
      <w:r>
        <w:rPr>
          <w:sz w:val="32"/>
          <w:szCs w:val="32"/>
        </w:rPr>
        <w:t>&lt;/p&gt;&lt;p&gt;&lt;a href = "/doc/1012162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乍泄的美丽</w:t>
      </w:r>
      <w:r>
        <w:rPr>
          <w:sz w:val="32"/>
          <w:szCs w:val="32"/>
        </w:rPr>
        <w:t>.doc" rel="alternate" download="1012162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乍泄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