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凉微陆云霜全文免费阅读无弹窗经典言情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凉微陆云霜全文免费阅读无弹窗</w:t>
      </w:r>
      <w:r>
        <w:rPr>
          <w:sz w:val="32"/>
          <w:szCs w:val="32"/>
        </w:rPr>
        <w:t>&lt;/p&gt;&lt;p&gt;&lt;img src="/static-img/LM2r7lZ17bEtyBcZRaMfs4YomyYBzIMf8IaAlUHwZddY8py-0tIIsg5HOc2oj_HJ.jpg"&gt;&lt;/p&gt;&lt;p&gt;</w:t>
      </w:r>
      <w:r>
        <w:rPr>
          <w:sz w:val="32"/>
          <w:szCs w:val="32"/>
        </w:rPr>
        <w:t>为什么选择《陆凉微陆云霜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言情小说中，《陆凉微陆云霜》以其独特的故事背景、深刻的人物塑造和精心构建的情感纠葛，迅速吸引了大量读者的喜爱。书中的主角们，他们的成长、爱恨交织，仿佛每个人都能在其中找到一丝相似的影子。</w:t>
      </w:r>
      <w:r>
        <w:rPr>
          <w:sz w:val="32"/>
          <w:szCs w:val="32"/>
        </w:rPr>
        <w:t>&lt;/p&gt;&lt;p&gt;&lt;img src="/static-img/WHXcDHkuU4ji7tv9OHLNjIYomyYBzIMf8IaAlUHwZdckZ0Tu1AIgOlbrDqvYfCSMavx24XfatMMeZkocoNCfxPfpP-siZEvOO_yFlM0f2KwA4NYhmDP7ltrJzUGsLWiCHhQA78ZYk61CsccHzNuNsw.jpg"&gt;&lt;/p&gt;&lt;p&gt;</w:t>
      </w:r>
      <w:r>
        <w:rPr>
          <w:sz w:val="32"/>
          <w:szCs w:val="32"/>
        </w:rPr>
        <w:t>主题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陆凉微陆云霜》是一部关于命运与选择、爱情与牺牲的小说，它讲述了一群年轻人在复杂社会环境中所经历的一系列事件。他们之间错综复杂的情感关系，让人既感到困惑又难忘。随着故事的推进，每个人的内心世界也逐渐展开，他们如何面对生活中的挑战，以及如何将自己的梦想转化为现实，是这部作品最核心的问题之一。</w:t>
      </w:r>
      <w:r>
        <w:rPr>
          <w:sz w:val="32"/>
          <w:szCs w:val="32"/>
        </w:rPr>
        <w:t>&lt;/p&gt;&lt;p&gt;&lt;img src="/static-img/UiOYF14XUhkKt5yEo_wMbIYomyYBzIMf8IaAlUHwZdckZ0Tu1AIgOlbrDqvYfCSMavx24XfatMMeZkocoNCfxPfpP-siZEvOO_yFlM0f2KwA4NYhmDP7ltrJzUGsLWiCHhQA78ZYk61CsccHzNuNsw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从一个平凡的女子——小雨，她的生命被意外打乱开始，随后她的故事与其他几个角色紧密地联系起来。在一次偶然的情况下，小雨遇到了一个名叫阿龙的人，他是一个不羁自由的人生哲学家，但却隐藏着自己深藏的心事。这次邂逅似乎改变了小雨的一切，她开始探索自我，同时也让她认识到这个世界上有许多值得去珍惜和追求的事情。</w:t>
      </w:r>
      <w:r>
        <w:rPr>
          <w:sz w:val="32"/>
          <w:szCs w:val="32"/>
        </w:rPr>
        <w:t>&lt;/p&gt;&lt;p&gt;&lt;img src="/static-img/wztZgkgCmHvt8bZRWsYQj4YomyYBzIMf8IaAlUHwZdckZ0Tu1AIgOlbrDqvYfCSMavx24XfatMMeZkocoNCfxPfpP-siZEvOO_yFlM0f2KwA4NYhmDP7ltrJzUGsLWiCHhQA78ZYk61CsccHzNuNsw.jpg"&gt;&lt;/p&gt;&lt;p&gt;</w:t>
      </w:r>
      <w:r>
        <w:rPr>
          <w:sz w:val="32"/>
          <w:szCs w:val="32"/>
        </w:rPr>
        <w:t>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丰富多彩，每个人都有自己的独特性格和过去。例如，有像小雨这样的普通女孩，她是故事的一个中心点；还有像阿龙这样神秘而迷人的男子，他背后的秘密让人好奇不已。此外，还有一些形象鲜明且具有代表性的角色，如温柔善良但又坚韧不拔的医生李医生，以及冷酷无情但又充满智慧的商业巨擘张总等等。</w:t>
      </w:r>
      <w:r>
        <w:rPr>
          <w:sz w:val="32"/>
          <w:szCs w:val="32"/>
        </w:rPr>
        <w:t>&lt;/p&gt;&lt;p&gt;&lt;img src="/static-img/vnZjcgZZ-TASh7-8RqQW_YYomyYBzIMf8IaAlUHwZdckZ0Tu1AIgOlbrDqvYfCSMavx24XfatMMeZkocoNCfxPfpP-siZEvOO_yFlM0f2KwA4NYhmDP7ltrJzUGsLWiCHhQA78ZYk61CsccHzNuNsw.jpg"&gt;&lt;/p&gt;&lt;p&gt;</w:t>
      </w:r>
      <w:r>
        <w:rPr>
          <w:sz w:val="32"/>
          <w:szCs w:val="32"/>
        </w:rPr>
        <w:t>文字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感描写和细致的人物刻画，将读者带入到一个充满希望与忧伤的小镇里。在这里，每个角落都透露着历史气息，而每一次风吹过，都好像是在向我们诉说着过去。而文字之美，就像是清晨第一缕阳光一样温暖而纯粹，不经意间就能够触动人心，让人们沉浸于那个宁静而又喧嚣的小镇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尾声的时候，我们看到所有这些人物经过一番波折之后，最终各自找到了属于自己的幸福结局。不论是勇敢地抉择还是悲剧般地失去，这一切都是他们成长过程中的必经之路。而对于那些一直支持并陪伴他们走过来的朋友们来说，无论结果如何，那份忠诚与理解永远不会消失。这就是《陸涼微陸雲霖》的魅力所在，它教会我们，即使是在最艰难时刻，也要勇敢前行，因为只有这样，我们才能真正拥有属于自己的未来。</w:t>
      </w:r>
      <w:r>
        <w:rPr>
          <w:sz w:val="32"/>
          <w:szCs w:val="32"/>
        </w:rPr>
        <w:t>&lt;/p&gt;&lt;p&gt;&lt;a href = "/doc/1012105-</w:t>
      </w:r>
      <w:r>
        <w:rPr>
          <w:sz w:val="32"/>
          <w:szCs w:val="32"/>
        </w:rPr>
        <w:t>陆凉微陆云霜全文免费阅读无弹窗经典言情小说完整版</w:t>
      </w:r>
      <w:r>
        <w:rPr>
          <w:sz w:val="32"/>
          <w:szCs w:val="32"/>
        </w:rPr>
        <w:t>.doc" rel="alternate" download="1012105-</w:t>
      </w:r>
      <w:r>
        <w:rPr>
          <w:sz w:val="32"/>
          <w:szCs w:val="32"/>
        </w:rPr>
        <w:t>陆凉微陆云霜全文免费阅读无弹窗经典言情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