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作者小说全集探索情感与权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黛妃的作品中，情感和权力是交织在一起的复杂主题。以下是对此主题的一些深入探讨：</w:t>
      </w:r>
      <w:r>
        <w:rPr>
          <w:sz w:val="32"/>
          <w:szCs w:val="32"/>
        </w:rPr>
        <w:t>&lt;/p&gt;&lt;p&gt;&lt;img src="/static-img/tLI_uFdIJWcS5jQ4FwVgQExL0HPsOt3d1VdCVReqYp1NEKKUB5Mhuskin8iquMIx.jpg"&gt;&lt;/p&gt;&lt;p&gt;</w:t>
      </w:r>
      <w:r>
        <w:rPr>
          <w:sz w:val="32"/>
          <w:szCs w:val="32"/>
        </w:rPr>
        <w:t>情感世界的细腻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通过她的笔触展现了人性的多面性，揭示了人们内心深处的情感纠葛。她让读者走进角色们的心灵世界，与他们共享悲欢离合。</w:t>
      </w:r>
      <w:r>
        <w:rPr>
          <w:sz w:val="32"/>
          <w:szCs w:val="32"/>
        </w:rPr>
        <w:t>&lt;/p&gt;&lt;p&gt;&lt;img src="/static-img/4WrIas4TIIqCPRVmAV2c3ExL0HPsOt3d1VdCVReqYp0N12yH00ERFTT9XW3uqRvjW-HLkDXn9DtnLbeisGMMykdC6OMw5PLIVp2iEPwvMI8O6SCmNW7JJI3p8kxFewWldmIGTNPaopTsPNnVmhVbJ63sBZenR58pG7fTLC0VK8korUi-hzdu7o-_bRU8kel_QTOIjvRf-2Lz-21BVFBwbw.jpg"&gt;&lt;/p&gt;&lt;p&gt;</w:t>
      </w:r>
      <w:r>
        <w:rPr>
          <w:sz w:val="32"/>
          <w:szCs w:val="32"/>
        </w:rPr>
        <w:t>权力游戏中的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黛妃的小说中，权力往往以各种形式体现，不仅仅是政治上的统治，也包括社会地位、经济资源等。在这些故事中，我们可以看到不同人物如何运用策略来获取或维护自己的利益。</w:t>
      </w:r>
      <w:r>
        <w:rPr>
          <w:sz w:val="32"/>
          <w:szCs w:val="32"/>
        </w:rPr>
        <w:t>&lt;/p&gt;&lt;p&gt;&lt;img src="/static-img/yWaxOWnDctMV5yBdbIoGXUxL0HPsOt3d1VdCVReqYp0N12yH00ERFTT9XW3uqRvjW-HLkDXn9DtnLbeisGMMykdC6OMw5PLIVp2iEPwvMI8O6SCmNW7JJI3p8kxFewWldmIGTNPaopTsPNnVmhVbJ63sBZenR58pG7fTLC0VK8korUi-hzdu7o-_bRU8kel_QTOIjvRf-2Lz-21BVFBwbw.jp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不仅关注个人的内心世界，还关注他们所处的社会背景。黛妃的小说经常反映出不同社会阶层之间的矛盾，以及个人对于自己身份认同的挣扎和探索。</w:t>
      </w:r>
      <w:r>
        <w:rPr>
          <w:sz w:val="32"/>
          <w:szCs w:val="32"/>
        </w:rPr>
        <w:t>&lt;/p&gt;&lt;p&gt;&lt;img src="/static-img/2IGm7-AIysGownjjEevhfUxL0HPsOt3d1VdCVReqYp0N12yH00ERFTT9XW3uqRvjW-HLkDXn9DtnLbeisGMMykdC6OMw5PLIVp2iEPwvMI8O6SCmNW7JJI3p8kxFewWldmIGTNPaopTsPNnVmhVbJ63sBZenR58pG7fTLC0VK8korUi-hzdu7o-_bRU8kel_QTOIjvRf-2Lz-21BVFBwbw.jpg"&gt;&lt;/p&gt;&lt;p&gt;</w:t>
      </w:r>
      <w:r>
        <w:rPr>
          <w:sz w:val="32"/>
          <w:szCs w:val="32"/>
        </w:rPr>
        <w:t>历史时期背景下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的小说往往置身于特定的历史时期，这种历史背景为故事增添了一丝真实感。通过对历史环境的描述，她让读者更好地理解时代变迁及其对个人命运产生影响。</w:t>
      </w:r>
      <w:r>
        <w:rPr>
          <w:sz w:val="32"/>
          <w:szCs w:val="32"/>
        </w:rPr>
        <w:t>&lt;/p&gt;&lt;p&gt;&lt;img src="/static-img/GQtYE5mjIXPVwsrUO_vP8ExL0HPsOt3d1VdCVReqYp0N12yH00ERFTT9XW3uqRvjW-HLkDXn9DtnLbeisGMMykdC6OMw5PLIVp2iEPwvMI8O6SCmNW7JJI3p8kxFewWldmIGTNPaopTsPNnVmhVbJ63sBZenR58pG7fTLC0VK8korUi-hzdu7o-_bRU8kel_QTOIjvRf-2Lz-21BVFBwb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作家，黛妃在她的作品中融入了丰富的人文精神。她不仅继承了前人的文学遗产，同时也进行了创新，为现代文学带来了新的风格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之美妙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黙契的小说充满了生动形象和精巧语言，使得阅读过程既能激发情感，又能启迪思维。这正是在当代文化氤氲之下，对传统文学价值观念的一次重新审视与创造。</w:t>
      </w:r>
      <w:r>
        <w:rPr>
          <w:sz w:val="32"/>
          <w:szCs w:val="32"/>
        </w:rPr>
        <w:t>&lt;/p&gt;&lt;p&gt;&lt;a href = "/doc/1012083-</w:t>
      </w:r>
      <w:r>
        <w:rPr>
          <w:sz w:val="32"/>
          <w:szCs w:val="32"/>
        </w:rPr>
        <w:t>黛妃作者小说全集探索情感与权力的交错</w:t>
      </w:r>
      <w:r>
        <w:rPr>
          <w:sz w:val="32"/>
          <w:szCs w:val="32"/>
        </w:rPr>
        <w:t>.doc" rel="alternate" download="1012083-</w:t>
      </w:r>
      <w:r>
        <w:rPr>
          <w:sz w:val="32"/>
          <w:szCs w:val="32"/>
        </w:rPr>
        <w:t>黛妃作者小说全集探索情感与权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