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电影之旅荫蒂添的舒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放松</w:t>
      </w:r>
      <w:r>
        <w:rPr>
          <w:sz w:val="32"/>
          <w:szCs w:val="32"/>
        </w:rPr>
        <w:t>&lt;/p&gt;&lt;p&gt;&lt;img src="/static-img/aqyAM82PUdJcDIQCBsgVFMf-1CeKQlCW3UwBaVs4-kKQj1SEvoxQ6DHMBxXsRfbG.png"&gt;&lt;/p&gt;&lt;p&gt;</w:t>
      </w:r>
      <w:r>
        <w:rPr>
          <w:sz w:val="32"/>
          <w:szCs w:val="32"/>
        </w:rPr>
        <w:t>公交车上荫蒂添的好舒服的电影，让这段日常通勤变成了一个难忘的休闲体验。随着城市的繁忙生活节奏，人们在拥挤的地铁和堵塞的小路间寻找片刻宁静。在这趟公交车上，荫蒂找到了一种独特的心灵疗愈方式——通过沉浸在电影世界中来暂时逃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声音魔法</w:t>
      </w:r>
      <w:r>
        <w:rPr>
          <w:sz w:val="32"/>
          <w:szCs w:val="32"/>
        </w:rPr>
        <w:t>&lt;/p&gt;&lt;p&gt;&lt;img src="/static-img/slDusIMrUrWFKjtheS5pVsf-1CeKQlCW3UwBaVs4-kKVcpqSXYsdKle0nvKwR7Zm.jpg"&gt;&lt;/p&gt;&lt;p&gt;</w:t>
      </w:r>
      <w:r>
        <w:rPr>
          <w:sz w:val="32"/>
          <w:szCs w:val="32"/>
        </w:rPr>
        <w:t>影院大屏幕前的感觉，在公交车上也得到了完美模拟。高品质的大画面和立体声效果，使得每一帧画面都显得生动而真实，就像是置身于影片故事之中。而且，相比于家里的电视或手机，这辆公共交通工具为观众提供了一个更加安静、专注环境，让荫蒂能够全神贯注地投入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ErYOTQS7BKWa0QFP1JEb2Mf-1CeKQlCW3UwBaVs4-kKVcpqSXYsdKle0nvKwR7Zm.jpg"&gt;&lt;/p&gt;&lt;p&gt;</w:t>
      </w:r>
      <w:r>
        <w:rPr>
          <w:sz w:val="32"/>
          <w:szCs w:val="32"/>
        </w:rPr>
        <w:t>尽管是个人空间，但公交车内的人们之间有时会产生微妙的情感联系。这次旅行也不例外，当荫蒂被某个情感戏剧所打动，她不禁轻声叹息，而旁边座位上的同行者也跟着露出同样的表情，他们之间自然而然地进行了几句关于电影的话题讨论，从而增进了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视野开阔</w:t>
      </w:r>
      <w:r>
        <w:rPr>
          <w:sz w:val="32"/>
          <w:szCs w:val="32"/>
        </w:rPr>
        <w:t>&lt;/p&gt;&lt;p&gt;&lt;img src="/static-img/eInn3X9Ov2AHe2AM0gLzoMf-1CeKQlCW3UwBaVs4-kKVcpqSXYsdKle0nvKwR7Zm.jpg"&gt;&lt;/p&gt;&lt;p&gt;</w:t>
      </w:r>
      <w:r>
        <w:rPr>
          <w:sz w:val="32"/>
          <w:szCs w:val="32"/>
        </w:rPr>
        <w:t>观看不同国家制作的电影，不仅让荫蒂对全球文化有了更深入了解，也激发了她对未知世界探索的一种兴趣。她开始思考那些来自不同的社会背景、信仰体系和价值观念的人们如何通过艺术表达自己的思想和梦想，并将这些启发带回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&lt;img src="/static-img/c52VOJy83ua40zyD3FrST8f-1CeKQlCW3UwBaVs4-kKVcpqSXYsdKle0nvKwR7Zm.jpg"&gt;&lt;/p&gt;&lt;p&gt;</w:t>
      </w:r>
      <w:r>
        <w:rPr>
          <w:sz w:val="32"/>
          <w:szCs w:val="32"/>
        </w:rPr>
        <w:t>即使是在短暂的通勤时间里，荫蒂仍旧能够从这个经历中汲取许多宝贵记忆。当她再次踏上相同路线的时候，她会想起那部好舒服的电影，以及它给她的影响。不仅如此，那些坐在附近位置上的陌生人也成为了她心中的朋友，每当看到他们就能唤起一系列温暖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下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部电影结束后，公共汽车缓缓停靠至终点站，一群乘客纷纷下车，其中包括欣赏过“好舒服”的映画共度时光的小伙伴们。对于还剩余部分未完成的事业或者需要解决的问题，都似乎变得不那么重要，因为在这一天里，有一种特别的心灵平衡被赋予了。她期待着未来有更多这样的机会，在旅途中寻找到另一次满足心灵需求并享受美好时光的心理慰藉。</w:t>
      </w:r>
      <w:r>
        <w:rPr>
          <w:sz w:val="32"/>
          <w:szCs w:val="32"/>
        </w:rPr>
        <w:t>&lt;/p&gt;&lt;p&gt;&lt;a href = "/doc/1012065-</w:t>
      </w:r>
      <w:r>
        <w:rPr>
          <w:sz w:val="32"/>
          <w:szCs w:val="32"/>
        </w:rPr>
        <w:t>公交车上的电影之旅荫蒂添的舒适时光</w:t>
      </w:r>
      <w:r>
        <w:rPr>
          <w:sz w:val="32"/>
          <w:szCs w:val="32"/>
        </w:rPr>
        <w:t>.doc" rel="alternate" download="1012065-</w:t>
      </w:r>
      <w:r>
        <w:rPr>
          <w:sz w:val="32"/>
          <w:szCs w:val="32"/>
        </w:rPr>
        <w:t>公交车上的电影之旅荫蒂添的舒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