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暧昧人生爱情与友谊的微妙边缘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过这样一种经历，身边的某些关系既不完全是朋友，也不完全是恋人？这种模糊的状态，让人难以定位，却又让我们在其中找到了一种独特的情感体验。</w:t>
      </w:r>
      <w:r>
        <w:rPr>
          <w:sz w:val="32"/>
          <w:szCs w:val="32"/>
        </w:rPr>
        <w:t>&lt;/p&gt;&lt;p&gt;&lt;img src="/static-img/g2PHFOMwO0c53ENr3IOMNiaT-1v9ggvhoPzmwxHILHr7lCRCSNhKQUZbD7PBvthe.jpg"&gt;&lt;/p&gt;&lt;p&gt;</w:t>
      </w:r>
      <w:r>
        <w:rPr>
          <w:sz w:val="32"/>
          <w:szCs w:val="32"/>
        </w:rPr>
        <w:t>生活中，我们常常会遇到这样的情况，一段感情可能从未达到升级为恋人的程度，但却远远超出了单纯的友谊。这种关系被称为“暧昧”，它是一种特殊的情感状态，是人们之间心灵深处的一次尝试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开始注意对方的小细节，从衣着打扮到言行举止，每一个动作都似乎藏着深意。我们试图去理解对方的心思，虽然这些心思往往是不言而喻的。但这正是极品暧昧的人生魅力所在——它让我们的内心世界变得丰富多彩，让我们学会了耐心和观察。</w:t>
      </w:r>
      <w:r>
        <w:rPr>
          <w:sz w:val="32"/>
          <w:szCs w:val="32"/>
        </w:rPr>
        <w:t>&lt;/p&gt;&lt;p&gt;&lt;img src="/static-img/se9idoEJm65JQjBWJ8WGViaT-1v9ggvhoPzmwxHILHrl2cme1xQ5fOn3zD0eD4ZFUeOnyqqiG29OY5abK-rXUg5PRW50_LB_IESkn28BbQr1hKXiSRyh5W2wOMXFAHJ9ou5OK0KZKg54KzGe1C7Lng.jpg"&gt;&lt;/p&gt;&lt;p&gt;</w:t>
      </w:r>
      <w:r>
        <w:rPr>
          <w:sz w:val="32"/>
          <w:szCs w:val="32"/>
        </w:rPr>
        <w:t>然而，这种复杂的情感状态也带来了许多挑战。因为界限不明确，所以很容易陷入误解或冲突。在处理这种关系时，我们需要具备敏锐的洞察力和良好的沟通技巧，以免因为一句无意的话语，就把一切推向了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关系也给予了我们宝贵的成长机会。面对疑惑和困惑，我们必须勇敢地走出来，不断地自我反省，并且学会如何更好地表达自己的需求和想法。这是一个学习过程，也是一个成熟过程，它使得我们的内心更加坚强，同时也让我们的外表更加迷人。</w:t>
      </w:r>
      <w:r>
        <w:rPr>
          <w:sz w:val="32"/>
          <w:szCs w:val="32"/>
        </w:rPr>
        <w:t>&lt;/p&gt;&lt;p&gt;&lt;img src="/static-img/ZN-fUgRr3oYC-ZUBji5-NSaT-1v9ggvhoPzmwxHILHrl2cme1xQ5fOn3zD0eD4ZFUeOnyqqiG29OY5abK-rXUg5PRW50_LB_IESkn28BbQr1hKXiSRyh5W2wOMXFAHJ9ou5OK0KZKg54KzGe1C7Lng.jpg"&gt;&lt;/p&gt;&lt;p&gt;</w:t>
      </w:r>
      <w:r>
        <w:rPr>
          <w:sz w:val="32"/>
          <w:szCs w:val="32"/>
        </w:rPr>
        <w:t>最后，无论最终结果如何，都值得庆幸，因为这是一个关于自我发现、情感交流以及爱与友谊交织的地方。这就是极品暧昧的人生，它教会我们如何在复杂的人际关系中寻找平衡，同时享受这一切带来的乐趣。如果你曾经或者正在经历这样的故事，那么请珍惜这段旅程，因为它将成为你生命中不可替代的一部分。</w:t>
      </w:r>
      <w:r>
        <w:rPr>
          <w:sz w:val="32"/>
          <w:szCs w:val="32"/>
        </w:rPr>
        <w:t>&lt;/p&gt;&lt;p&gt;&lt;a href = "/doc/1012030-</w:t>
      </w:r>
      <w:r>
        <w:rPr>
          <w:sz w:val="32"/>
          <w:szCs w:val="32"/>
        </w:rPr>
        <w:t>极品暧昧人生爱情与友谊的微妙边缘情感纠葛</w:t>
      </w:r>
      <w:r>
        <w:rPr>
          <w:sz w:val="32"/>
          <w:szCs w:val="32"/>
        </w:rPr>
        <w:t>.doc" rel="alternate" download="1012030-</w:t>
      </w:r>
      <w:r>
        <w:rPr>
          <w:sz w:val="32"/>
          <w:szCs w:val="32"/>
        </w:rPr>
        <w:t>极品暧昧人生爱情与友谊的微妙边缘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