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妈妈的朋友</w:t>
      </w:r>
      <w:r>
        <w:rPr>
          <w:sz w:val="48"/>
          <w:szCs w:val="48"/>
        </w:rPr>
        <w:t>2</w:t>
      </w:r>
      <w:r>
        <w:rPr>
          <w:sz w:val="48"/>
          <w:szCs w:val="48"/>
        </w:rPr>
        <w:t>线观高清探索家庭关系与友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结构的变化和人际关系的复杂化是常见现象。韩国电影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一段普通家庭成员之间的情感纠葛，展现了亲密无间与疏远隔阂并存的复杂性。以下是对这部影片中几个关键点的分析。</w:t>
      </w:r>
      <w:r>
        <w:rPr>
          <w:sz w:val="32"/>
          <w:szCs w:val="32"/>
        </w:rPr>
        <w:t>&lt;/p&gt;&lt;p&gt;&lt;img src="/static-img/1ujR6YqNDIeJNADbpTaOZ42ycc9EKMluXK6X8gSzb8RBM4iO9F_7YvP7bUFUUHBv.jpeg"&gt;&lt;/p&gt;&lt;p&gt;</w:t>
      </w:r>
      <w:r>
        <w:rPr>
          <w:sz w:val="32"/>
          <w:szCs w:val="32"/>
        </w:rPr>
        <w:t>家庭内部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，是一个典型都市白领，他和妻子相处得不错，但在生活压力下，他们之间出现了一些微妙但不可忽视的问题。这一问题最终演变成了一场关于权力、责任以及个人需求的大战。在这个过程中，我们看到了婚姻关系如何因为缺乏沟通而逐渐走向冰点。这种内心世界的细腻描绘，让观众能够更加真切地体会到现代人面临的心理困惑。</w:t>
      </w:r>
      <w:r>
        <w:rPr>
          <w:sz w:val="32"/>
          <w:szCs w:val="32"/>
        </w:rPr>
        <w:t>&lt;/p&gt;&lt;p&gt;&lt;img src="/static-img/kyETdtJeffN1tdvkTX9JHI2ycc9EKMluXK6X8gSzb8RBM4iO9F_7YvP7bUFUUHBv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条情感线索是主角结识的一位女性，这位女性原本是一个陌生人，但随着时间推移，她们建立起了深厚的情谊。而这一段友情正好为主角带来了新的视角，让他重新思考自己的生活和价值观。此刻，不仅仅是两人之间的情感交流，更有旁人的介入，为故事增添了更多的人文关怀。</w:t>
      </w:r>
      <w:r>
        <w:rPr>
          <w:sz w:val="32"/>
          <w:szCs w:val="32"/>
        </w:rPr>
        <w:t>&lt;/p&gt;&lt;p&gt;&lt;img src="/static-img/NUQV6KhvcvWjVtiSe36oT42ycc9EKMluXK6X8gSzb8RBM4iO9F_7YvP7bUFUUHBv.jpg"&gt;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作为家庭核心成员，其成长也是家族幸福的一部分。在影片中，儿童角色虽然不占据中心位置，但他们对于父母间争执所产生影响却非常明显。他们天真的想法和对成人世界理解往往让我们意识到，即便是在亲密环境里，也需要耐心去倾听孩子的声音，并给予适当的话语引导。这也反映出在快节奏时代下，如何平衡工作与家庭、效率与温暖，对每个人都是一个挑战。</w:t>
      </w:r>
      <w:r>
        <w:rPr>
          <w:sz w:val="32"/>
          <w:szCs w:val="32"/>
        </w:rPr>
        <w:t>&lt;/p&gt;&lt;p&gt;&lt;img src="/static-img/XHZqArKTGu5O9luFOK82hI2ycc9EKMluXK6X8gSzb8RBM4iO9F_7YvP7bUFUUHBv.jpeg"&gt;&lt;/p&gt;&lt;p&gt;</w:t>
      </w:r>
      <w:r>
        <w:rPr>
          <w:sz w:val="32"/>
          <w:szCs w:val="32"/>
        </w:rPr>
        <w:t>社交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使得社交媒体成为日常生活的一部分，它改变了人们交流信息方式，同时也给个体心理带来新的压力。在电影中，我们看到主角通过社交网络分享自己的生活状态，与外界保持联系。但同时，这种虚拟互动也导致他误解家人的真正需求，从而加剧了彼此间的心理距离。这就引发了一系列关于真实交流与数字化孤立等议题，使我们深思当前网络时代下的社会行为模式。</w:t>
      </w:r>
      <w:r>
        <w:rPr>
          <w:sz w:val="32"/>
          <w:szCs w:val="32"/>
        </w:rPr>
        <w:t>&lt;/p&gt;&lt;p&gt;&lt;img src="/static-img/NNtzAHaWfGq8ihoMhkyNk42ycc9EKMluXK6X8gSzb8RBM4iO9F_7YvP7bUFUUHBv.jpeg"&gt;&lt;/p&gt;&lt;p&gt;</w:t>
      </w:r>
      <w:r>
        <w:rPr>
          <w:sz w:val="32"/>
          <w:szCs w:val="32"/>
        </w:rPr>
        <w:t>对话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语言表达出的紧张气氛或轻松时刻，都充满了文化特色的幽默元素。这些言辞上的微妙差别，在不同的文化背景下表现出了不同的人性魅力，而“韩国电影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观高清”则展示出了其中独有的风格，使得整个故事更具鲜明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以其温柔恰到好处的手法触及了一些大型主题，比如爱是什么？怎样才能找到真正意义上的快乐？它提醒我们，无论是在繁忙都市还是安静乡村，每个人都应该停下来思考一下自己想要什么，以及为了实现这些目标准备做出哪些牺牲。此时，此景，再次证明这是一个值得观看并从中学到的作品，它将留住那些愿意深入了解人类本质和社会复杂性的观众们的心房。</w:t>
      </w:r>
      <w:r>
        <w:rPr>
          <w:sz w:val="32"/>
          <w:szCs w:val="32"/>
        </w:rPr>
        <w:t>&lt;/p&gt;&lt;p&gt;&lt;a href = "/doc/1012029-</w:t>
      </w:r>
      <w:r>
        <w:rPr>
          <w:sz w:val="32"/>
          <w:szCs w:val="32"/>
        </w:rPr>
        <w:t>韩国电影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观高清探索家庭关系与友情的深度</w:t>
      </w:r>
      <w:r>
        <w:rPr>
          <w:sz w:val="32"/>
          <w:szCs w:val="32"/>
        </w:rPr>
        <w:t>.doc" rel="alternate" download="1012029-</w:t>
      </w:r>
      <w:r>
        <w:rPr>
          <w:sz w:val="32"/>
          <w:szCs w:val="32"/>
        </w:rPr>
        <w:t>韩国电影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观高清探索家庭关系与友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