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的故事温暖与责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充满爱的小家庭中，哥哥就像一盏灯塔，照亮着兄弟姐妹们前行的道路。他的存在，是这家人的坚实支柱，也是孩子们心中的英雄。</w:t>
      </w:r>
      <w:r>
        <w:rPr>
          <w:sz w:val="32"/>
          <w:szCs w:val="32"/>
        </w:rPr>
        <w:t>&lt;/p&gt;&lt;p&gt;&lt;img src="/static-img/e2KcZUWZCejR5rXj0nUtDVk--OA9sF7k7fBkYhPH8Smz6ynNx2w-fSrCnrrjPIZq.jpg"&gt;&lt;/p&gt;&lt;p&gt;</w:t>
      </w:r>
      <w:r>
        <w:rPr>
          <w:sz w:val="32"/>
          <w:szCs w:val="32"/>
        </w:rPr>
        <w:t>守护与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总是第一个醒来，为大家烧水泡茶，让早晨变得温馨多了。他不仅关心自己的学习和工作，还会耐心地辅导弟弟妹妹，帮助他们解决学习上的难题。无论是在数学题目的解答还是生活中的小挑战，他都以身作则，用实际行动教会我们勇敢面对困难。</w:t>
      </w:r>
      <w:r>
        <w:rPr>
          <w:sz w:val="32"/>
          <w:szCs w:val="32"/>
        </w:rPr>
        <w:t>&lt;/p&gt;&lt;p&gt;&lt;img src="/static-img/7LtpB4ipTtK-MX2OzrYwUFk--OA9sF7k7fBkYhPH8SkyHDWqSo_j8cPVy9cO0d91ryfvF1lbnjK_VQCn5uZfAimlDiZ2nMDJWv9mc40N61Rf299cMEZsuGLfjvk7Sjl_JmR_ur1F3h5UyqnFfZWy-N_fXCtg0hUnA02ZJRN2pSxIFpPRmnxVOLPeSjIec_Duy910aNOC7wzxZEXrSP9rIWH0AJwXxt_FHuaeikfRAjw.jpg"&gt;&lt;/p&gt;&lt;p&gt;</w:t>
      </w:r>
      <w:r>
        <w:rPr>
          <w:sz w:val="32"/>
          <w:szCs w:val="32"/>
        </w:rPr>
        <w:t>智慧与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懂得如何用智慧去看待问题，不轻易冲动，更不会因为一点点挫折就放弃。他知道每个人都有自己的忧愁和烦恼，所以他总是乐于倾听，并给予鼓励和安慰。在我们感到孤单或沮丧的时候，他总能用宽广的心胸包容我们的痛苦，让我们感受到温暖和安全。</w:t>
      </w:r>
      <w:r>
        <w:rPr>
          <w:sz w:val="32"/>
          <w:szCs w:val="32"/>
        </w:rPr>
        <w:t>&lt;/p&gt;&lt;p&gt;&lt;img src="/static-img/eJ22kd3UdS1u29wHcjTcklk--OA9sF7k7fBkYhPH8SkyHDWqSo_j8cPVy9cO0d91ryfvF1lbnjK_VQCn5uZfAimlDiZ2nMDJWv9mc40N61Rf299cMEZsuGLfjvk7Sjl_JmR_ur1F3h5UyqnFfZWy-N_fXCtg0hUnA02ZJRN2pSxIFpPRmnxVOLPeSjIec_Duy910aNOC7wzxZEXrSP9rIWH0AJwXxt_FHuaeikfRAjw.jpg"&gt;&lt;/p&gt;&lt;p&gt;</w:t>
      </w:r>
      <w:r>
        <w:rPr>
          <w:sz w:val="32"/>
          <w:szCs w:val="32"/>
        </w:rPr>
        <w:t>坚定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风暴袭来时，哥哥依然坚不可摧。他为我们提供稳固的地基，使我们能够在风雨中站稳脚跟。当遇到选择的时候，他不急于下结论，而是让我们自己去思考，用自己的方式探索人生路途。这份尊重，对我们的成长产生了深远影响。</w:t>
      </w:r>
      <w:r>
        <w:rPr>
          <w:sz w:val="32"/>
          <w:szCs w:val="32"/>
        </w:rPr>
        <w:t>&lt;/p&gt;&lt;p&gt;&lt;img src="/static-img/-6PjeolrVVnFSp1Jw_1h7Vk--OA9sF7k7fBkYhPH8SkyHDWqSo_j8cPVy9cO0d91ryfvF1lbnjK_VQCn5uZfAimlDiZ2nMDJWv9mc40N61Rf299cMEZsuGLfjvk7Sjl_JmR_ur1F3h5UyqnFfZWy-N_fXCtg0hUnA02ZJRN2pSxIFpPRmnxVOLPeSjIec_Duy910aNOC7wzxZEXrSP9rIWH0AJwXxt_FHuaeikfRAjw.jpg"&gt;&lt;/p&gt;&lt;p&gt;</w:t>
      </w:r>
      <w:r>
        <w:rPr>
          <w:sz w:val="32"/>
          <w:szCs w:val="32"/>
        </w:rPr>
        <w:t>自律与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自律令人敬佩，无论何时何地，都能保持良好的状态。他相信只有不断努力，才能达到更高的人生境界，因此他也常常提醒我要勤奋、要专注，这些都是成功的一部分。看到他的样子，我们也被激励起来，要效仿他的优点，以此作为追求梦想的动力。</w:t>
      </w:r>
      <w:r>
        <w:rPr>
          <w:sz w:val="32"/>
          <w:szCs w:val="32"/>
        </w:rPr>
        <w:t>&lt;/p&gt;&lt;p&gt;&lt;img src="/static-img/hoAAuQQHXaFTXjw_Yb6wJVk--OA9sF7k7fBkYhPH8SkyHDWqSo_j8cPVy9cO0d91ryfvF1lbnjK_VQCn5uZfAimlDiZ2nMDJWv9mc40N61Rf299cMEZsuGLfjvk7Sjl_JmR_ur1F3h5UyqnFfZWy-N_fXCtg0hUnA02ZJRN2pSxIFpPRmnxVOLPeSjIec_Duy910aNOC7wzxZEXrSP9rIWH0AJwXxt_FHuaeikfRAjw.jpg"&gt;&lt;/p&gt;&lt;p&gt;</w:t>
      </w:r>
      <w:r>
        <w:rPr>
          <w:sz w:val="32"/>
          <w:szCs w:val="32"/>
        </w:rPr>
        <w:t>平等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龄不同，但在家里的氛围里，每个人的意见都会被重视。哥哥从未把自己置于同辈之上，而是一直以一种平等且谦逊的态度，与父母一起讨论事情。这使得整个家庭充满了协调性和理解，让每个人都觉得自己都是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爱构筑的小世界里，每一次呼吸都是为了彼此，那份情感纽带牢不可破。在这样的环境中成长，我学会了什么叫做真正的人际关系，以及如何成为一个更加完善的人。我对这些美好的记忆永远珍惜，因为它们来自于那个无私、伟大的“写作”——我的大哥。</w:t>
      </w:r>
      <w:r>
        <w:rPr>
          <w:sz w:val="32"/>
          <w:szCs w:val="32"/>
        </w:rPr>
        <w:t>&lt;/p&gt;&lt;p&gt;&lt;a href = "/doc/1011978-</w:t>
      </w:r>
      <w:r>
        <w:rPr>
          <w:sz w:val="32"/>
          <w:szCs w:val="32"/>
        </w:rPr>
        <w:t>哥哥的故事温暖与责任的双重奏鸣</w:t>
      </w:r>
      <w:r>
        <w:rPr>
          <w:sz w:val="32"/>
          <w:szCs w:val="32"/>
        </w:rPr>
        <w:t>.doc" rel="alternate" download="1011978-</w:t>
      </w:r>
      <w:r>
        <w:rPr>
          <w:sz w:val="32"/>
          <w:szCs w:val="32"/>
        </w:rPr>
        <w:t>哥哥的故事温暖与责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