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域苍穹第七十二章星辰之争的序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天域苍穹中，众生纷争，星辰闪烁。最新章节揭开了一个新的篇章，这个世界上最强大的存在将要面对前所未有的挑战。</w:t>
      </w:r>
      <w:r>
        <w:rPr>
          <w:sz w:val="32"/>
          <w:szCs w:val="32"/>
        </w:rPr>
        <w:t>&lt;/p&gt;&lt;p&gt;&lt;img src="/static-img/QOiPvjstUcgMRO2T8hq3aOq3mC5XDedTATHZiUEdjEFRsxFYZvdqlFyRW6Mmz-6V.jpg"&gt;&lt;/p&gt;&lt;p&gt;</w:t>
      </w:r>
      <w:r>
        <w:rPr>
          <w:sz w:val="32"/>
          <w:szCs w:val="32"/>
        </w:rPr>
        <w:t>星辰之争的序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天域苍穹上的力量变得更加均衡，一些曾经被认为是弱小的星系开始崛起，而那些自视为无敌的大帝国则遭遇了前所未有的挑战。在这个时代，每一个星系都在紧张地准备着，他们知道，只有不断进化和强大才能在这片广阔无垠的宇宙中生存下去。</w:t>
      </w:r>
      <w:r>
        <w:rPr>
          <w:sz w:val="32"/>
          <w:szCs w:val="32"/>
        </w:rPr>
        <w:t>&lt;/p&gt;&lt;p&gt;&lt;img src="/static-img/uzC0hpfN6z-t1MTRPnB9Kuq3mC5XDedTATHZiUEdjEGGTmLbx-RJuWIsMzFUTwp3st-MAQzL6qLxqrq6UJbmFdLDms3xk8Vucgpp_tfcuNifPCfNukd1miAZjXZwQSl2sTWmCpFuHS6VjpnLhLjUTo5s16Go2WQ7TTnKgtRNCww7dONcML1m_jPU59Wqy2obDYkAIsoJh958dEjSorGX7T27v35gyFRbzwhu9r41kx4.jpeg"&gt;&lt;/p&gt;&lt;p&gt;</w:t>
      </w:r>
      <w:r>
        <w:rPr>
          <w:sz w:val="32"/>
          <w:szCs w:val="32"/>
        </w:rPr>
        <w:t>新一代英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一切发生的时候，有两个年轻人成为了焦点。他们来自不同的背景，但却拥有相同的一份野心——成为整个天域苍穹上最强的人。一位名叫艾尔文，是来自遥远银河系的一个平凡村庄，他因为一次意外获得了一种特殊能力——操控光线。另一位名叫莉娅，是一颗位于边缘的小行星上的孤独者，她擅长使用暗黑魔法。在这个充满不确定性的时代，他们各自踏上了寻找自己的道路。</w:t>
      </w:r>
      <w:r>
        <w:rPr>
          <w:sz w:val="32"/>
          <w:szCs w:val="32"/>
        </w:rPr>
        <w:t>&lt;/p&gt;&lt;p&gt;&lt;img src="/static-img/Z-KsdQ9wAJ1nN39G6vzYy-q3mC5XDedTATHZiUEdjEGGTmLbx-RJuWIsMzFUTwp3st-MAQzL6qLxqrq6UJbmFdLDms3xk8Vucgpp_tfcuNifPCfNukd1miAZjXZwQSl2sTWmCpFuHS6VjpnLhLjUTo5s16Go2WQ7TTnKgtRNCww7dONcML1m_jPU59Wqy2obDYkAIsoJh958dEjSorGX7T27v35gyFRbzwhu9r41kx4.jpeg"&gt;&lt;/p&gt;&lt;p&gt;</w:t>
      </w:r>
      <w:r>
        <w:rPr>
          <w:sz w:val="32"/>
          <w:szCs w:val="32"/>
        </w:rPr>
        <w:t>霸权转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两人的实力逐渐增强，他们开始影响到周围的一些小型联盟和独立行星。不仅如此，因为他们不断地展示出超乎常人的战斗能力，因此吸引了许多其他想要加入或者与之竞争的人。这场斗争从小事业演变成了更大的局面，最终引发了一场震惊整个天域苍穹的大战争。</w:t>
      </w:r>
      <w:r>
        <w:rPr>
          <w:sz w:val="32"/>
          <w:szCs w:val="32"/>
        </w:rPr>
        <w:t>&lt;/p&gt;&lt;p&gt;&lt;img src="/static-img/BsqV0Z2F6iWGJShQNEozF-q3mC5XDedTATHZiUEdjEGGTmLbx-RJuWIsMzFUTwp3st-MAQzL6qLxqrq6UJbmFdLDms3xk8Vucgpp_tfcuNifPCfNukd1miAZjXZwQSl2sTWmCpFuHS6VjpnLhLjUTo5s16Go2WQ7TTnKgtRNCww7dONcML1m_jPU59Wqy2obDYkAIsoJh958dEjSorGX7T27v35gyFRbzwhu9r41kx4.jpeg"&gt;&lt;/p&gt;&lt;p&gt;</w:t>
      </w:r>
      <w:r>
        <w:rPr>
          <w:sz w:val="32"/>
          <w:szCs w:val="32"/>
        </w:rPr>
        <w:t>霸主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所有人以为这是最后的冲突时，一颗神秘而古老的地球级别飞船突然出现，它是由几百万年的历史积累而来的智慧体，从地球带来了人类文明中的最高智慧和技术。而这些技术，不仅可以让飞船自身变得几乎不可击败，还能传递给任何接收它知识的人或物体，使其也能够达到同样的高度。此时，艾尔文和莉娅之间原本就已经有过多次较量，现在只剩下最后一步：决定谁才是真正掌握未来命运的人类代表，并因此掌握整个天域苍穹。</w:t>
      </w:r>
      <w:r>
        <w:rPr>
          <w:sz w:val="32"/>
          <w:szCs w:val="32"/>
        </w:rPr>
        <w:t>&lt;/p&gt;&lt;p&gt;&lt;img src="/static-img/DBMtbnmQM3nA_Ua90AT0z-q3mC5XDedTATHZiUEdjEGGTmLbx-RJuWIsMzFUTwp3st-MAQzL6qLxqrq6UJbmFdLDms3xk8Vucgpp_tfcuNifPCfNukd1miAZjXZwQSl2sTWmCpFuHS6VjpnLhLjUTo5s16Go2WQ7TTnKgtRNCww7dONcML1m_jPU59Wqy2obDYkAIsoJh958dEjSorGX7T27v35gyFRbzwhu9r41kx4.jpg"&gt;&lt;/p&gt;&lt;p&gt;</w:t>
      </w:r>
      <w:r>
        <w:rPr>
          <w:sz w:val="32"/>
          <w:szCs w:val="32"/>
        </w:rPr>
        <w:t>《天域苍穹》第七十二章：即将揭晓的是，未来属于谁？是否真的只有一个选择？答案正在等待我们去发现，那是一个充满希望、激情与勇气的地方，也许，在那里，我们会找到我们的真实价值所在。但愿每个人都能找到属于自己的那片蓝色海洋，无论如何，都要记得，即使是在最深渊底，也还有希望照亮我们的道路。</w:t>
      </w:r>
      <w:r>
        <w:rPr>
          <w:sz w:val="32"/>
          <w:szCs w:val="32"/>
        </w:rPr>
        <w:t>&lt;/p&gt;&lt;p&gt;&lt;a href = "/doc/1011903-</w:t>
      </w:r>
      <w:r>
        <w:rPr>
          <w:sz w:val="32"/>
          <w:szCs w:val="32"/>
        </w:rPr>
        <w:t>天域苍穹第七十二章星辰之争的序幕</w:t>
      </w:r>
      <w:r>
        <w:rPr>
          <w:sz w:val="32"/>
          <w:szCs w:val="32"/>
        </w:rPr>
        <w:t>.doc" rel="alternate" download="1011903-</w:t>
      </w:r>
      <w:r>
        <w:rPr>
          <w:sz w:val="32"/>
          <w:szCs w:val="32"/>
        </w:rPr>
        <w:t>天域苍穹第七十二章星辰之争的序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