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你入骨深情牵挂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有过这样一种感觉？</w:t>
      </w:r>
      <w:r>
        <w:rPr>
          <w:sz w:val="32"/>
          <w:szCs w:val="32"/>
        </w:rPr>
        <w:t>&lt;/p&gt;&lt;p&gt;&lt;img src="/static-img/B0AGJWnLftL0TwuQ2T47wFqnuhi7YIPQzCehRbCc-XGqy0e_SKbDOh4A4E_rgVQR.jpg"&gt;&lt;/p&gt;&lt;p&gt;</w:t>
      </w:r>
      <w:r>
        <w:rPr>
          <w:sz w:val="32"/>
          <w:szCs w:val="32"/>
        </w:rPr>
        <w:t>在这个世界上，有些人，某一刻的相遇，就能够深深地印入我们的记忆中。他们可能不一定是我们最亲近的人，但那种情感的联结，却让我们无法忘怀。这种感觉，我们可以称之为“念你入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感觉？</w:t>
      </w:r>
      <w:r>
        <w:rPr>
          <w:sz w:val="32"/>
          <w:szCs w:val="32"/>
        </w:rPr>
        <w:t>&lt;/p&gt;&lt;p&gt;&lt;img src="/static-img/zEbFgGY_eZVOvlYiZ6iA6Fqnuhi7YIPQzCehRbCc-XHVHqTh4zu1H7bsGJCmMHvnOY5Y0dGz7ESRL7Bwr9Rr_5XiNXj4ozhHBaAWF_H0GBcB4baZKy6q6vLodVXVsbLJmxMS7jDfjvV2EscdWFGxvw.jpg"&gt;&lt;/p&gt;&lt;p&gt;</w:t>
      </w:r>
      <w:r>
        <w:rPr>
          <w:sz w:val="32"/>
          <w:szCs w:val="32"/>
        </w:rPr>
        <w:t>人的心灵是一个复杂的器官，它具有无限的情感表达和承载能力。在与他人相处的过程中，无论是喜悦还是悲伤，都能在我们的内心深处留下痕迹。特别是在那些特殊、难忘或重要时刻，当我们的内心充满了激动、期待或忧愁时，这种感觉就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这种念头？</w:t>
      </w:r>
      <w:r>
        <w:rPr>
          <w:sz w:val="32"/>
          <w:szCs w:val="32"/>
        </w:rPr>
        <w:t>&lt;/p&gt;&lt;p&gt;&lt;img src="/static-img/vYSO__Ljtpsti-1YDuheklqnuhi7YIPQzCehRbCc-XHVHqTh4zu1H7bsGJCmMHvnOY5Y0dGz7ESRL7Bwr9Rr_5XiNXj4ozhHBaAWF_H0GBcB4baZKy6q6vLodVXVsbLJmxMS7jDfjvV2EscdWFGxvw.jpg"&gt;&lt;/p&gt;&lt;p&gt;</w:t>
      </w:r>
      <w:r>
        <w:rPr>
          <w:sz w:val="32"/>
          <w:szCs w:val="32"/>
        </w:rPr>
        <w:t>当我们对一个人产生特别的情感联系时，脑海中的那个人就会成为一个独特的概念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形象、声音、笑容甚至是眼神都会被牢牢地铭记于心。这份记忆，不仅包含了外在的特征，还包括了与之交往所积累的情感价值。在某个瞬间，如果再次遇见，那份记忆便如同触发开关一样，迅速唤醒所有关于他的情绪和回忆，使得“念你入骨”的感情变得不可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情带来的影响是什么？</w:t>
      </w:r>
      <w:r>
        <w:rPr>
          <w:sz w:val="32"/>
          <w:szCs w:val="32"/>
        </w:rPr>
        <w:t>&lt;/p&gt;&lt;p&gt;&lt;img src="/static-img/P-dZmCY8Fd9joovWIT8YeVqnuhi7YIPQzCehRbCc-XHVHqTh4zu1H7bsGJCmMHvnOY5Y0dGz7ESRL7Bwr9Rr_5XiNXj4ozhHBaAWF_H0GBcB4baZKy6q6vLodVXVsbLJmxMS7jDfjvV2EscdWFGxvw.jpg"&gt;&lt;/p&gt;&lt;p&gt;</w:t>
      </w:r>
      <w:r>
        <w:rPr>
          <w:sz w:val="32"/>
          <w:szCs w:val="32"/>
        </w:rPr>
        <w:t>这份“念你入骨”的感情，对于个体来说是一种双刃剑。一方面，它能够给生活增添色彩，让日常变得更加丰富多彩；另一方面，它也可能因为失去或者距离拉远而导致痛苦和寂寞。当这份情感被提及，或许还能激起一些共同回忆，也可能引发更多未解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复杂的情绪？</w:t>
      </w:r>
      <w:r>
        <w:rPr>
          <w:sz w:val="32"/>
          <w:szCs w:val="32"/>
        </w:rPr>
        <w:t>&lt;/p&gt;&lt;p&gt;&lt;img src="/static-img/LhTM5LeiGarDp5aYqEpz-Vqnuhi7YIPQzCehRbCc-XHVHqTh4zu1H7bsGJCmMHvnOY5Y0dGz7ESRL7Bwr9Rr_5XiNXj4ozhHBaAWF_H0GBcB4baZKy6q6vLodVXVsbLJmxMS7jDfjvV2EscdWFGxvw.jpg"&gt;&lt;/p&gt;&lt;p&gt;</w:t>
      </w:r>
      <w:r>
        <w:rPr>
          <w:sz w:val="32"/>
          <w:szCs w:val="32"/>
        </w:rPr>
        <w:t>面对“念你入骨”带来的各种情绪，我们需要学会平衡和管理自己的内心世界。首先，可以通过写作或艺术创作来表达自己的感受，这样可以帮助释放压力，同时也能作为一种形式上的交流方式，与他人分享自己的心声。此外，与亲朋好友保持沟通，也是一个很好的方式，他们可以提供支持，并帮助我们从不同的角度看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如何继续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自己已经拥有了那么多珍贵的人际关系，而这些关系都蕴含着深刻的情感连接，我们就应该珍惜它们，并努力维护它们。但同时，我们也要认识到，每个人都是独立存在的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选择和改变都是不可预测的事实。因此，在享受现在与他人的美好同时，也要做好未来任何可能性发生的时候的心理准备。正如那句名言：“生命若只此一次，则足矣。”</w:t>
      </w:r>
      <w:r>
        <w:rPr>
          <w:sz w:val="32"/>
          <w:szCs w:val="32"/>
        </w:rPr>
        <w:t>&lt;/p&gt;&lt;p&gt;&lt;a href = "/doc/1011866-</w:t>
      </w:r>
      <w:r>
        <w:rPr>
          <w:sz w:val="32"/>
          <w:szCs w:val="32"/>
        </w:rPr>
        <w:t>念你入骨深情牵挂的力量</w:t>
      </w:r>
      <w:r>
        <w:rPr>
          <w:sz w:val="32"/>
          <w:szCs w:val="32"/>
        </w:rPr>
        <w:t>.doc" rel="alternate" download="1011866-</w:t>
      </w:r>
      <w:r>
        <w:rPr>
          <w:sz w:val="32"/>
          <w:szCs w:val="32"/>
        </w:rPr>
        <w:t>念你入骨深情牵挂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