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岳不群的心中萌生了一股强烈的求欢之情他决定要主动地去寻找那些能与他共同享受这份温馨时光的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的心中充满了对生活的热爱，对自然的赞美，对朋友的渴望。他知道，一个人的幸福，不仅仅在于个人的努力，更在于与周围人共同分享和创造。</w:t>
      </w:r>
      <w:r>
        <w:rPr>
          <w:sz w:val="32"/>
          <w:szCs w:val="32"/>
        </w:rPr>
        <w:t>&lt;/p&gt;&lt;p&gt;&lt;img src="/static-img/VUOaYoDQKtLdLH76wfbt35zSMk62KMyf3puQUHIT-ABdDIZ2jDUUE576UwvKy4MK.jpg"&gt;&lt;/p&gt;&lt;p&gt;</w:t>
      </w:r>
      <w:r>
        <w:rPr>
          <w:sz w:val="32"/>
          <w:szCs w:val="32"/>
        </w:rPr>
        <w:t>首先，岳不群开始了他的社交活动。他参加了各种聚会，从简单的小餐厅到复杂的大型晚宴，无所不尝试。每一次，他都带着一颗纯真的心，一副热情洋溢的笑脸，希望能够吸引更多的人来加入他的世界。在这些场合里，他总是能找到一些志同道合的人，与他们深入交流，他们之间的情谊迅速增长。</w:t>
      </w:r>
      <w:r>
        <w:rPr>
          <w:sz w:val="32"/>
          <w:szCs w:val="32"/>
        </w:rPr>
        <w:t>&lt;/p&gt;&lt;p&gt;</w:t>
      </w:r>
      <w:r>
        <w:rPr>
          <w:sz w:val="32"/>
          <w:szCs w:val="32"/>
        </w:rPr>
        <w:t>其次，他还利用自己的特长和爱好来吸引别人。他是一个文艺多才、音乐修养深厚的人，因此他经常举办小型音乐会或诗歌朗诵会，这些活动总是非常受欢迎。通过这样的方式，他既能够表达自己，也能够让身边的人感受到他的真诚和热忱。</w:t>
      </w:r>
      <w:r>
        <w:rPr>
          <w:sz w:val="32"/>
          <w:szCs w:val="32"/>
        </w:rPr>
        <w:t>&lt;/p&gt;&lt;p&gt;&lt;img src="/static-img/SwQqQhDbceLaJtUSvtvdWZzSMk62KMyf3puQUHIT-ABWY4hLyKL42PCD9eEyVy28hx7KYtbIAm_HUeoVHbWhqFQBrzQHsLJIix16gPQe97g.jpeg"&gt;&lt;/p&gt;&lt;p&gt;</w:t>
      </w:r>
      <w:r>
        <w:rPr>
          <w:sz w:val="32"/>
          <w:szCs w:val="32"/>
        </w:rPr>
        <w:t>再者，岳不群也开始关注社会事务。他发现，有很多有需要帮助的人在这个世界上，比如孤独老人、失业青年等，所以他决定用自己的力量去帮助他们。这一行为很快就赢得了人们的尊敬和爱戴，他们纷纷地成为岳不群的一部分，在他面前展现出最真挚的情感支持。</w:t>
      </w:r>
      <w:r>
        <w:rPr>
          <w:sz w:val="32"/>
          <w:szCs w:val="32"/>
        </w:rPr>
        <w:t>&lt;/p&gt;&lt;p&gt;</w:t>
      </w:r>
      <w:r>
        <w:rPr>
          <w:sz w:val="32"/>
          <w:szCs w:val="32"/>
        </w:rPr>
        <w:t>此外，他还鼓励身边的一些年轻朋友参与进来一起做一些有益的事情。这包括环保植树、慈善捐助以及其他任何可以提升社会福祉的事业。这样，不仅提高了大家对社会责任感，还增强了彼此间的情谊和凝聚力。</w:t>
      </w:r>
      <w:r>
        <w:rPr>
          <w:sz w:val="32"/>
          <w:szCs w:val="32"/>
        </w:rPr>
        <w:t>&lt;/p&gt;&lt;p&gt;&lt;img src="/static-img/7YA2XMjfi0hU-OSV83ced5zSMk62KMyf3puQUHIT-ABWY4hLyKL42PCD9eEyVy28hx7KYtbIAm_HUeoVHbWhqFQBrzQHsLJIix16gPQe97g.jpg"&gt;&lt;/p&gt;&lt;p&gt;</w:t>
      </w:r>
      <w:r>
        <w:rPr>
          <w:sz w:val="32"/>
          <w:szCs w:val="32"/>
        </w:rPr>
        <w:t>最后，由于岳不群积极参与社区服务而闻名遐迩，当地政府甚至邀请他担任社区文化宣传官，以便更好地推广这一精神，让更多人加入到这样的正面行动中来。此举进一步巩固了他在当地的地位，同时也为全体居民提供了一种新的生活方式，使得整个社区变得更加活跃而且充满活力。</w:t>
      </w:r>
      <w:r>
        <w:rPr>
          <w:sz w:val="32"/>
          <w:szCs w:val="32"/>
        </w:rPr>
        <w:t>&lt;/p&gt;&lt;p&gt;</w:t>
      </w:r>
      <w:r>
        <w:rPr>
          <w:sz w:val="32"/>
          <w:szCs w:val="32"/>
        </w:rPr>
        <w:t>总结来说，岳主动求欢并非是一件容易的事情，但正是因为他坚持自己的信念，不畏艰难，最终以一种积极向上的态度影响着周围人的生活，让原本平淡无奇的地方变得充满色彩。而这种改变，并非单方面发生，而是在每个人内心产生共鸣之后逐渐显现出来，是一个真正值得我们学习和效仿的例子。</w:t>
      </w:r>
      <w:r>
        <w:rPr>
          <w:sz w:val="32"/>
          <w:szCs w:val="32"/>
        </w:rPr>
        <w:t>&lt;/p&gt;&lt;p&gt;&lt;img src="/static-img/1VfTqKpy9LxWRdncX3MB7JzSMk62KMyf3puQUHIT-ABWY4hLyKL42PCD9eEyVy28hx7KYtbIAm_HUeoVHbWhqFQBrzQHsLJIix16gPQe97g.jpg"&gt;&lt;/p&gt;&lt;p&gt;&lt;a href = "/doc/1011851-</w:t>
      </w:r>
      <w:r>
        <w:rPr>
          <w:sz w:val="32"/>
          <w:szCs w:val="32"/>
        </w:rPr>
        <w:t>春日暖阳下岳不群的心中萌生了一股强烈的求欢之情他决定要主动地去寻找那些能与他共同享受这份温馨时光的人</w:t>
      </w:r>
      <w:r>
        <w:rPr>
          <w:sz w:val="32"/>
          <w:szCs w:val="32"/>
        </w:rPr>
        <w:t>.doc" rel="alternate" download="1011851-</w:t>
      </w:r>
      <w:r>
        <w:rPr>
          <w:sz w:val="32"/>
          <w:szCs w:val="32"/>
        </w:rPr>
        <w:t>春日暖阳下岳不群的心中萌生了一股强烈的求欢之情他决定要主动地去寻找那些能与他共同享受这份温馨时光的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