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我是如何一口气读完武藤兰全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口气读完武藤兰全集的</w:t>
      </w:r>
      <w:r>
        <w:rPr>
          <w:sz w:val="32"/>
          <w:szCs w:val="32"/>
        </w:rPr>
        <w:t>&lt;/p&gt;&lt;p&gt;&lt;img src="/static-img/lZnw1YiUUWii2ZhjzJx3FMdQiNRlGBB0IYOiDjKDoSJUAa80B7CySIsdeoD0Hve4.jpg"&gt;&lt;/p&gt;&lt;p&gt;</w:t>
      </w:r>
      <w:r>
        <w:rPr>
          <w:sz w:val="32"/>
          <w:szCs w:val="32"/>
        </w:rPr>
        <w:t>记得那是一个漫长的夏天，阳光炙热而无边际，我却被一个充满神秘色彩的小说系列吸引了：武藤兰全集。它不仅仅是一部小说，更是一种生活态度，一种对世界深刻洞察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只是随意翻开了一本，随着故事的展开，我发现自己无法自拔，每天都沉浸在这丰富多彩又复杂纠缠的情感世界里。我仿佛穿越到了古代中国的一座城堡之中，与主角们一起经历风雨、喜怒哀乐。</w:t>
      </w:r>
      <w:r>
        <w:rPr>
          <w:sz w:val="32"/>
          <w:szCs w:val="32"/>
        </w:rPr>
        <w:t>&lt;/p&gt;&lt;p&gt;&lt;img src="/static-img/m3h5x1xr0-g15NblSe1N9MdQiNRlGBB0IYOiDjKDoSJUAa80B7CySIsdeoD0Hve4.jpg"&gt;&lt;/p&gt;&lt;p&gt;</w:t>
      </w:r>
      <w:r>
        <w:rPr>
          <w:sz w:val="32"/>
          <w:szCs w:val="32"/>
        </w:rPr>
        <w:t>每当夜幕降临，我总会拿起一本书，继续追寻那些人物命运的转折点。那时候，没有任何外界干扰，只有我的心跳声和书页轻轻翻动的声音。我仿佛与这些虚构的人物同在，他们的情感波动让我也跟着波动，不断地去探索人性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全集中的角色各异，有智慧冷静的女侠，也有勇敢无畏的男英雄，还有那些背后的阴谋家。他们之间错综复杂的情谊，让我明白了人生的真谛——即使是在最艰难时刻，也要坚持自己的信念，为梦想而战。</w:t>
      </w:r>
      <w:r>
        <w:rPr>
          <w:sz w:val="32"/>
          <w:szCs w:val="32"/>
        </w:rPr>
        <w:t>&lt;/p&gt;&lt;p&gt;&lt;img src="/static-img/wmc80TORksAV5i7pemIGPsdQiNRlGBB0IYOiDjKDoSJUAa80B7CySIsdeoD0Hve4.jpg"&gt;&lt;/p&gt;&lt;p&gt;</w:t>
      </w:r>
      <w:r>
        <w:rPr>
          <w:sz w:val="32"/>
          <w:szCs w:val="32"/>
        </w:rPr>
        <w:t>读完这套书之后，我感觉自己成长了很多，对于人生更加有了深刻理解。我学会了如何面对挑战，也学会了更好地处理人际关系。在那个夏天结束时，那些虚构的人物渐渐消失，但它们留下的印象却永远铭记在我的心中。</w:t>
      </w:r>
      <w:r>
        <w:rPr>
          <w:sz w:val="32"/>
          <w:szCs w:val="32"/>
        </w:rPr>
        <w:t>&lt;/p&gt;&lt;p&gt;&lt;a href = "/doc/1011823-</w:t>
      </w:r>
      <w:r>
        <w:rPr>
          <w:sz w:val="32"/>
          <w:szCs w:val="32"/>
        </w:rPr>
        <w:t>武藤兰全集我是如何一口气读完武藤兰全集的</w:t>
      </w:r>
      <w:r>
        <w:rPr>
          <w:sz w:val="32"/>
          <w:szCs w:val="32"/>
        </w:rPr>
        <w:t>.doc" rel="alternate" download="1011823-</w:t>
      </w:r>
      <w:r>
        <w:rPr>
          <w:sz w:val="32"/>
          <w:szCs w:val="32"/>
        </w:rPr>
        <w:t>武藤兰全集我是如何一口气读完武藤兰全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