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梦想的初试我与父亲的尝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挑战的日子里，我和父亲决定共同尝试一个前所未有的冒险——我们要一起生个孩子。这不仅仅是因为我们对家庭生活有着浓厚兴趣，更是一次对于成长、责任和爱情深度探索的旅程。</w:t>
      </w:r>
      <w:r>
        <w:rPr>
          <w:sz w:val="32"/>
          <w:szCs w:val="32"/>
        </w:rPr>
        <w:t>&lt;/p&gt;&lt;p&gt;&lt;img src="/static-img/IGTTw4Tjxk1YkBh3KfeJIAf3ZfpwOCOZvXo2eMlGKtdvNQPdmpYEn6Fn1gMDri7F.jpeg"&gt;&lt;/p&gt;&lt;p&gt;</w:t>
      </w:r>
      <w:r>
        <w:rPr>
          <w:sz w:val="32"/>
          <w:szCs w:val="32"/>
        </w:rPr>
        <w:t>首先，我们开始了详尽的研究。我们阅读了各种关于人工授精、胚胎移植等技术手段，了解每一种方法都有其独特之处以及可能面临的问题。我发现，这并不是一件简单的事情，每一步都需要仔细考虑，甚至还涉及到伦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前往专门为此类情况服务的大医院进行咨询。在那里，我们遇到了许多不同背景的人，他们各自带着不同的故事和希望。医生的建议让我们更加明确了我们的步骤，并给予了必要的心理支持。</w:t>
      </w:r>
      <w:r>
        <w:rPr>
          <w:sz w:val="32"/>
          <w:szCs w:val="32"/>
        </w:rPr>
        <w:t>&lt;/p&gt;&lt;p&gt;&lt;img src="/static-img/az1t8udYTbt6V_ylYTjQOAf3ZfpwOCOZvXo2eMlGKtfVaIXtJ6M7lJQm-vmf3AJ_1CUD15Vtwc7yTwU_YPzrQFkE2f2B3T6_5XcQ-VeXP3ayPcFti1JOOPBmcQcBJFq6GyFst3bEqWx6GFyNlClUix_7tgch0yCH9hHvzHEonwvgP8VQ3HB3Q7tofsZSaMvWMRpdyLjkv_CvqGPlI259OlacDvh-0BDnwymzPvhuWXU.png"&gt;&lt;/p&gt;&lt;p&gt;</w:t>
      </w:r>
      <w:r>
        <w:rPr>
          <w:sz w:val="32"/>
          <w:szCs w:val="32"/>
        </w:rPr>
        <w:t>然后，我们开始准备身体上的条件。为了提高成功率，我不得不调整饮食，减少酒精摄入，同时保持良好的心态。而我的父亲也要做好心理准备，因为他将成为这段旅程中的重要参与者之一。他需要承担起保护我的角色，同时也要接受新的角色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是最紧张的一刻——实施计划。在这一过程中，我感到既紧张又激动。我知道这是一个巨大的转变，但我相信只要我和父亲团结一心，就没有什么是不可能完成的事。</w:t>
      </w:r>
      <w:r>
        <w:rPr>
          <w:sz w:val="32"/>
          <w:szCs w:val="32"/>
        </w:rPr>
        <w:t>&lt;/p&gt;&lt;p&gt;&lt;img src="/static-img/Ol5N4uJRXrNxIpdnkep8Ggf3ZfpwOCOZvXo2eMlGKtfVaIXtJ6M7lJQm-vmf3AJ_1CUD15Vtwc7yTwU_YPzrQFkE2f2B3T6_5XcQ-VeXP3ayPcFti1JOOPBmcQcBJFq6GyFst3bEqWx6GFyNlClUix_7tgch0yCH9hHvzHEonwvgP8VQ3HB3Q7tofsZSaMvWMRpdyLjkv_CvqGPlI259OlacDvh-0BDnwymzPvhuWXU.jpeg"&gt;&lt;/p&gt;&lt;p&gt;</w:t>
      </w:r>
      <w:r>
        <w:rPr>
          <w:sz w:val="32"/>
          <w:szCs w:val="32"/>
        </w:rPr>
        <w:t>最后，当结果出炉时，无论结果如何，都会是一个重要的教训。这不仅是关于生育的一个体验，也是关于生活中所有困难挑战时期学习如何相互依靠、支持对方，而不是单枪匹马地去面对问题。此外，这也是对父女关系加深理解与珍视的一次机会，让我更明白无论年龄大小，只要愿意，一直可以学到新东西，从而变得更加成熟稳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经历虽然充满了不确定性，但它也让我学会了一些宝贵的人生智慧。如果未来有一天，我想要再次尝试或者继续这个梦想，那么无疑，将会是一个全新的征程。但现在，无论怎样结束，这段经历已经成为我人生中不可磨灭的一部分。</w:t>
      </w:r>
      <w:r>
        <w:rPr>
          <w:sz w:val="32"/>
          <w:szCs w:val="32"/>
        </w:rPr>
        <w:t>&lt;/p&gt;&lt;p&gt;&lt;img src="/static-img/xORn7pYAdVnj6MMhbhWl9Qf3ZfpwOCOZvXo2eMlGKtfVaIXtJ6M7lJQm-vmf3AJ_1CUD15Vtwc7yTwU_YPzrQFkE2f2B3T6_5XcQ-VeXP3ayPcFti1JOOPBmcQcBJFq6GyFst3bEqWx6GFyNlClUix_7tgch0yCH9hHvzHEonwvgP8VQ3HB3Q7tofsZSaMvWMRpdyLjkv_CvqGPlI259OlacDvh-0BDnwymzPvhuWXU.jpeg"&gt;&lt;/p&gt;&lt;p&gt;&lt;a href = "/doc/1011763-</w:t>
      </w:r>
      <w:r>
        <w:rPr>
          <w:sz w:val="32"/>
          <w:szCs w:val="32"/>
        </w:rPr>
        <w:t>亲子梦想的初试我与父亲的尝试之旅</w:t>
      </w:r>
      <w:r>
        <w:rPr>
          <w:sz w:val="32"/>
          <w:szCs w:val="32"/>
        </w:rPr>
        <w:t>.doc" rel="alternate" download="1011763-</w:t>
      </w:r>
      <w:r>
        <w:rPr>
          <w:sz w:val="32"/>
          <w:szCs w:val="32"/>
        </w:rPr>
        <w:t>亲子梦想的初试我与父亲的尝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