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热门小说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场穿越时空的冒险</w:t>
      </w:r>
      <w:r>
        <w:rPr>
          <w:sz w:val="32"/>
          <w:szCs w:val="32"/>
        </w:rPr>
        <w:t>&lt;/p&gt;&lt;p&gt;&lt;img src="/static-img/X3AS0epeBT_PQFpkdTKCV8IokI7D_HXmZAfKbXa25Ian-w80JBfPNDWB1ya7Whog.jpg"&gt;&lt;/p&gt;&lt;p&gt;</w:t>
      </w:r>
      <w:r>
        <w:rPr>
          <w:sz w:val="32"/>
          <w:szCs w:val="32"/>
        </w:rPr>
        <w:t>【是什么让“血火河山”成为热门小说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幻想的故事中，作者巧妙地将传统的武侠元素与现代科技相结合，创造出一个独特而引人入胜的世界。读者们被吸引进来，不仅是因为精彩纷呈的情节，更是因为深刻的人物塑造和哲学思考。</w:t>
      </w:r>
      <w:r>
        <w:rPr>
          <w:sz w:val="32"/>
          <w:szCs w:val="32"/>
        </w:rPr>
        <w:t>&lt;/p&gt;&lt;p&gt;&lt;img src="/static-img/Yv9J5hy6s7aIZoo-CEngSsIokI7D_HXmZAfKbXa25IaBP6Ea3oyMmfo1DuAOKF-fdOaurldGNO2s2Vke5J5snmKjD4mnylk28Qp4OA_rOUqieviz9mc8hJxLYlI5rliVkXo6SJYk5Z8jO0fgZbXixwiVmTwtPaS0TJhybAfPSAFcvV2o41mHfidCQbh1QuCELEUkBXlRgA9Gc_NvEcgnXWjtfhcTLXhot-GHfC0mYss.jpg"&gt;&lt;/p&gt;&lt;p&gt;</w:t>
      </w:r>
      <w:r>
        <w:rPr>
          <w:sz w:val="32"/>
          <w:szCs w:val="32"/>
        </w:rPr>
        <w:t>【如何在“血火河山”中找到内心的力量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一位身怀绝技、却又饱受折磨的英雄，他在不断的地狱般考验中逐渐发现了自我。他学会了如何面对逆境，用智慧战胜困难，最终走向了自己的光辉未来。这正如我们生活中的每一个人，都需要找到内心那份坚韧不拔，让它成为我们克服一切挑战的源泉。</w:t>
      </w:r>
      <w:r>
        <w:rPr>
          <w:sz w:val="32"/>
          <w:szCs w:val="32"/>
        </w:rPr>
        <w:t>&lt;/p&gt;&lt;p&gt;&lt;img src="/static-img/d8rWhbGUAPHt1eYKOvKc7sIokI7D_HXmZAfKbXa25IaBP6Ea3oyMmfo1DuAOKF-fdOaurldGNO2s2Vke5J5snmKjD4mnylk28Qp4OA_rOUqieviz9mc8hJxLYlI5rliVkXo6SJYk5Z8jO0fgZbXixwiVmTwtPaS0TJhybAfPSAFcvV2o41mHfidCQbh1QuCELEUkBXlRgA9Gc_NvEcgnXWjtfhcTLXhot-GHfC0mYss.jpg"&gt;&lt;/p&gt;&lt;p&gt;</w:t>
      </w:r>
      <w:r>
        <w:rPr>
          <w:sz w:val="32"/>
          <w:szCs w:val="32"/>
        </w:rPr>
        <w:t>【探索“血火河山”背后的历史背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不只是单纯的情节推进，而是以丰富多彩的人物背景为核心展开。每个人物都有其深刻的心理历程，每一次行动都蕴含着时代变迁和文化冲突。通过细腻描绘，我们可以窥见作者对于历史感知的一种独特解读，以及他对于当代社会问题的一种深刻反思。</w:t>
      </w:r>
      <w:r>
        <w:rPr>
          <w:sz w:val="32"/>
          <w:szCs w:val="32"/>
        </w:rPr>
        <w:t>&lt;/p&gt;&lt;p&gt;&lt;img src="/static-img/5dRTw30Fo56zs9b9KFTJCcIokI7D_HXmZAfKbXa25IaBP6Ea3oyMmfo1DuAOKF-fdOaurldGNO2s2Vke5J5snmKjD4mnylk28Qp4OA_rOUqieviz9mc8hJxLYlI5rliVkXo6SJYk5Z8jO0fgZbXixwiVmTwtPaS0TJhybAfPSAFcvV2o41mHfidCQbh1QuCELEUkBXlRgA9Gc_NvEcgnXWjtfhcTLXhot-GHfC0mYss.jpg"&gt;&lt;/p&gt;&lt;p&gt;</w:t>
      </w:r>
      <w:r>
        <w:rPr>
          <w:sz w:val="32"/>
          <w:szCs w:val="32"/>
        </w:rPr>
        <w:t>【为什么选择阅读“血火河山”的电子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电子书籍已然成为人们日常阅读不可或缺的一部分。而且，与纸质书相比，它更便携、更环保，而且支持跨平台阅读，即使你身处不同的环境，也能轻松追上故事。在网络上寻找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能享受到这种便捷性带来的乐趣。</w:t>
      </w:r>
      <w:r>
        <w:rPr>
          <w:sz w:val="32"/>
          <w:szCs w:val="32"/>
        </w:rPr>
        <w:t>&lt;/p&gt;&lt;p&gt;&lt;img src="/static-img/_R5pGbk-83EacrwVDK5G4cIokI7D_HXmZAfKbXa25IaBP6Ea3oyMmfo1DuAOKF-fdOaurldGNO2s2Vke5J5snmKjD4mnylk28Qp4OA_rOUqieviz9mc8hJxLYlI5rliVkXo6SJYk5Z8jO0fgZbXixwiVmTwtPaS0TJhybAfPSAFcvV2o41mHfidCQbh1QuCELEUkBXlRgA9Gc_NvEcgnXWjtfhcTLXhot-GHfC0mYss.jpg"&gt;&lt;/p&gt;&lt;p&gt;</w:t>
      </w:r>
      <w:r>
        <w:rPr>
          <w:sz w:val="32"/>
          <w:szCs w:val="32"/>
        </w:rPr>
        <w:t>【怎样通过共享资源获取更多关于“血火河山”的信息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备受喜爱的小说，“血火 河 山”自然吸引了一大批粉丝他们之间交流讨论不仅增强了作品的影响力，还为新读者提供了宝贵的情报。在网上的论坛或者社交媒体群组，你可以很容易地找到其他爱好者的分享，这些分享可能包括未公开情节分析、人物心理研究等，让你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将自己融入到“血火河山”的世界里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沉浸于这本书的时候，你会发现自己不再是旁观者，而是一个真正参与其中的人。你会经历主人公所经历过的事情，你会体会到他的痛苦与快乐，这是一次精神层面的旅行，是一种超越现实世界边界的大逃亡。在这样的旅途中，每一页都是通往另一个世界的大门，每个字都是指引方向的小灯。</w:t>
      </w:r>
      <w:r>
        <w:rPr>
          <w:sz w:val="32"/>
          <w:szCs w:val="32"/>
        </w:rPr>
        <w:t>&lt;/p&gt;&lt;p&gt;&lt;a href = "/doc/1011761-</w:t>
      </w:r>
      <w:r>
        <w:rPr>
          <w:sz w:val="32"/>
          <w:szCs w:val="32"/>
        </w:rPr>
        <w:t>血火河山热门小说免费下载</w:t>
      </w:r>
      <w:r>
        <w:rPr>
          <w:sz w:val="32"/>
          <w:szCs w:val="32"/>
        </w:rPr>
        <w:t>.doc" rel="alternate" download="1011761-</w:t>
      </w:r>
      <w:r>
        <w:rPr>
          <w:sz w:val="32"/>
          <w:szCs w:val="32"/>
        </w:rPr>
        <w:t>血火河山热门小说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