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古典奇幻文本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青云台的地方，这里藏有无数神秘的知识和古老的秘密。据说，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是探寻这些秘密的一扇门，它隐藏在繁复的数字世界中，只有那些心怀好奇、勇于探索的人才能找到它。</w:t>
      </w:r>
      <w:r>
        <w:rPr>
          <w:sz w:val="32"/>
          <w:szCs w:val="32"/>
        </w:rPr>
        <w:t>&lt;/p&gt;&lt;p&gt;&lt;img src="/static-img/3dnDL_iPZ0e1FETMAiuf6scDCDn7fU52gj6qWFoBryha-wAHE8nAdm3A_Piz7XzT.jpg"&gt;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：一扇通往未知的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我们只能通过书籍和口碑来了解这个世界。但随着科技的进步，一些聪明的人们创造了一个全新的平台——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。在这里，你不仅可以阅读到各种各样的故事，还能与来自世界各地的人交流，共同探讨问题。</w:t>
      </w:r>
      <w:r>
        <w:rPr>
          <w:sz w:val="32"/>
          <w:szCs w:val="32"/>
        </w:rPr>
        <w:t>&lt;/p&gt;&lt;p&gt;&lt;img src="/static-img/kODzCuPA-S5y_5giMnBBzccDCDn7fU52gj6qWFoBrygY8BZsu_kAJ9eh6OuVXIBqQ6xbwd5OfQ7toS822pLXOVQBrzQHsLJIix16gPQe97g.jpg"&gt;&lt;/p&gt;&lt;p&gt;</w:t>
      </w:r>
      <w:r>
        <w:rPr>
          <w:sz w:val="32"/>
          <w:szCs w:val="32"/>
        </w:rPr>
        <w:t>如何进入这片神奇的领域？</w:t>
      </w:r>
      <w:r>
        <w:rPr>
          <w:sz w:val="32"/>
          <w:szCs w:val="32"/>
        </w:rPr>
        <w:t>&lt;/p&gt;&lt;p&gt;&lt;img src="/static-img/e1ZbKNkWAdKI_J2iI3zP6ccDCDn7fU52gj6qWFoBrygY8BZsu_kAJ9eh6OuVXIBqQ6xbwd5OfQ7toS822pLXOVQBrzQHsLJIix16gPQe97g.jpg"&gt;&lt;/p&gt;&lt;p&gt;</w:t>
      </w:r>
      <w:r>
        <w:rPr>
          <w:sz w:val="32"/>
          <w:szCs w:val="32"/>
        </w:rPr>
        <w:t>要想进入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不难，但却需要一定的心智和意志力。你首先需要有一定的技术基础，比如熟练使用电脑或手机，以及对网络资源的了解。然后你就可以开始你的旅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：下载与分享</w:t>
      </w:r>
      <w:r>
        <w:rPr>
          <w:sz w:val="32"/>
          <w:szCs w:val="32"/>
        </w:rPr>
        <w:t>&lt;/p&gt;&lt;p&gt;&lt;img src="/static-img/uxfSoihwwgKCoX3KfhApgMcDCDn7fU52gj6qWFoBrygY8BZsu_kAJ9eh6OuVXIBqQ6xbwd5OfQ7toS822pLXOVQBrzQHsLJIix16gPQe97g.jpg"&gt;&lt;/p&gt;&lt;p&gt;</w:t>
      </w:r>
      <w:r>
        <w:rPr>
          <w:sz w:val="32"/>
          <w:szCs w:val="32"/>
        </w:rPr>
        <w:t>一旦你决定加入这个社区，你就必须准备好接受挑战。因为这里充满了各种不同的文本，每个都蕴含着独特的情感和故事。你可以通过下载这些文本来开始你的阅读旅程，也可以将自己最喜欢的话题分享出去，让更多人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，共同成长</w:t>
      </w:r>
      <w:r>
        <w:rPr>
          <w:sz w:val="32"/>
          <w:szCs w:val="32"/>
        </w:rPr>
        <w:t>&lt;/p&gt;&lt;p&gt;&lt;img src="/static-img/7KIOvc_bxjSaBosCQLy6dMcDCDn7fU52gj6qWFoBrygY8BZsu_kAJ9eh6OuVXIBqQ6xbwd5OfQ7toS822pLXOVQBrzQHsLJIix16gPQe97g.jpg"&gt;&lt;/p&gt;&lt;p&gt;</w:t>
      </w:r>
      <w:r>
        <w:rPr>
          <w:sz w:val="32"/>
          <w:szCs w:val="32"/>
        </w:rPr>
        <w:t>在这个平台上，与他人的互动是非常重要的一部分。不论你是在讨论最新的小说热点还是深入解析某个科学理论，都能遇到许多愿意倾听并提供帮助的人。这是一个学习与成长的地方，同时也是一个展示自我能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，维护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平台开放且包容，但也不能忽视安全的问题。在这里发布或分享任何内容时，都应该谨慎行事，确保自己的隐私不会被侵犯。此外，对于可能带来的法律风险也要格外小心，因为有些信息可能涉及版权等敏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我们所有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出于兴趣还是为了更深层次地理解周围的事物，都能够从青</w:t>
      </w:r>
      <w:r>
        <w:rPr>
          <w:sz w:val="32"/>
          <w:szCs w:val="32"/>
        </w:rPr>
        <w:t xml:space="preserve">cloudy tower txt baidu cloud </w:t>
      </w:r>
      <w:r>
        <w:rPr>
          <w:sz w:val="32"/>
          <w:szCs w:val="32"/>
        </w:rPr>
        <w:t>中获得宝贵收获。这是一个不断变化、不断发展的地方，而每个人都能成为其中不可或缺的一部分。所以，不妨现在就踏上你的旅程吧，看看未来的海洋会带给我们什么惊喜！</w:t>
      </w:r>
      <w:r>
        <w:rPr>
          <w:sz w:val="32"/>
          <w:szCs w:val="32"/>
        </w:rPr>
        <w:t>&lt;/p&gt;&lt;p&gt;&lt;a href = "/doc/101173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古典奇幻文本分享平台</w:t>
      </w:r>
      <w:r>
        <w:rPr>
          <w:sz w:val="32"/>
          <w:szCs w:val="32"/>
        </w:rPr>
        <w:t>.doc" rel="alternate" download="101173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古典奇幻文本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