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驰聘一段令人难忘的腿间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的疯狂驰聘：一段令人难忘的腿间历程</w:t>
      </w:r>
      <w:r>
        <w:rPr>
          <w:sz w:val="32"/>
          <w:szCs w:val="32"/>
        </w:rPr>
        <w:t>&lt;/p&gt;&lt;p&gt;&lt;img src="/static-img/iJUfaf6aNqQl3p3744MMhfk7vpLVDavuHefW3Mz-ZdeHWpCvRTIbKrho_h9f0lPY.jpg"&gt;&lt;/p&gt;&lt;p&gt;</w:t>
      </w:r>
      <w:r>
        <w:rPr>
          <w:sz w:val="32"/>
          <w:szCs w:val="32"/>
        </w:rPr>
        <w:t>教官的突然出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下午，我正坐在教室里准备复习即将到来的考试。忽然，教室门被推开，一位身穿军服、眼神坚毅的中年男子走了进来。他是我们的体育教官，他在我们学校颇有威望，每次训练都能让我们汗流浃背。</w:t>
      </w:r>
      <w:r>
        <w:rPr>
          <w:sz w:val="32"/>
          <w:szCs w:val="32"/>
        </w:rPr>
        <w:t>&lt;/p&gt;&lt;p&gt;&lt;img src="/static-img/6NK57JmQ9WivqyniZbcU4vk7vpLVDavuHefW3Mz-ZdeHWpCvRTIbKrho_h9f0lPY.jpg"&gt;&lt;/p&gt;&lt;p&gt;</w:t>
      </w:r>
      <w:r>
        <w:rPr>
          <w:sz w:val="32"/>
          <w:szCs w:val="32"/>
        </w:rPr>
        <w:t>驰聘开始之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向我的桌子，对我微微一笑，然后伸出了手。我感到了一丝紧张，但也好奇地看着他的表情。他轻声说：“今天，我们要尝试一些新的训练方法。”我点了点头，虽然不太清楚会发生什么，但对他的信任已经深入人心。</w:t>
      </w:r>
      <w:r>
        <w:rPr>
          <w:sz w:val="32"/>
          <w:szCs w:val="32"/>
        </w:rPr>
        <w:t>&lt;/p&gt;&lt;p&gt;&lt;img src="/static-img/y19TNNXsWIDJD3Mz8QSfhfk7vpLVDavuHefW3Mz-ZdeHWpCvRTIbKrho_h9f0lPY.jpg"&gt;&lt;/p&gt;&lt;p&gt;</w:t>
      </w:r>
      <w:r>
        <w:rPr>
          <w:sz w:val="32"/>
          <w:szCs w:val="32"/>
        </w:rPr>
        <w:t>视频录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拿出手机，从背包里取出了一个小相机，将它放在桌子上。然后，他指着相机对我说：“请坐好，这个视频很重要。”我按照他的指令做到了，心里想着这是不是某种特殊训练？但仍旧保持冷静，因为毕竟这是在我的监控之下。</w:t>
      </w:r>
      <w:r>
        <w:rPr>
          <w:sz w:val="32"/>
          <w:szCs w:val="32"/>
        </w:rPr>
        <w:t>&lt;/p&gt;&lt;p&gt;&lt;img src="/static-img/M8O0St71weT1cfWvEFDvXvk7vpLVDavuHefW3Mz-ZdeHWpCvRTIbKrho_h9f0lPY.jpg"&gt;&lt;/p&gt;&lt;p&gt;</w:t>
      </w:r>
      <w:r>
        <w:rPr>
          <w:sz w:val="32"/>
          <w:szCs w:val="32"/>
        </w:rPr>
        <w:t>驰聘过程中的挑战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教官开始在我的腿间疯狂驰聘，那些快节奏的手势让我几乎无法呼吸。我觉得自己的身体在飞速旋转，有时还会感觉到一种轻微的压迫感。但同时，我也意识到了身体的一些潜力和速度，这让我感到既惊讶又兴奋。</w:t>
      </w:r>
      <w:r>
        <w:rPr>
          <w:sz w:val="32"/>
          <w:szCs w:val="32"/>
        </w:rPr>
        <w:t>&lt;/p&gt;&lt;p&gt;&lt;img src="/static-img/5tRCAw3W7wc9Uo9m1ni53_k7vpLVDavuHefW3Mz-ZdeHWpCvRTIbKrho_h9f0lPY.png"&gt;&lt;/p&gt;&lt;p&gt;</w:t>
      </w:r>
      <w:r>
        <w:rPr>
          <w:sz w:val="32"/>
          <w:szCs w:val="32"/>
        </w:rPr>
        <w:t>完成后的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过程结束后，我深吸了一口气，看着屏幕上的自己，不禁有些许自豪。尽管前面有一段艰难险阻，但最终还是完成了任务。这次经历让我更加相信自己的体能，并且学会了如何更有效地控制自己的运动和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训练方法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回想起那个日子，我不禁思考如果能够再次经历这种刺激而充满挑战性的驰聘，那该多好。这样的经历不仅锻炼了我的体魄，也丰富了我的生活。如果未来还有更多类似的活动等待我们，那么我一定不会错过机会去尝试和学习。</w:t>
      </w:r>
      <w:r>
        <w:rPr>
          <w:sz w:val="32"/>
          <w:szCs w:val="32"/>
        </w:rPr>
        <w:t>&lt;/p&gt;&lt;p&gt;&lt;a href = "/doc/1011714-</w:t>
      </w:r>
      <w:r>
        <w:rPr>
          <w:sz w:val="32"/>
          <w:szCs w:val="32"/>
        </w:rPr>
        <w:t>教官的疯狂驰聘一段令人难忘的腿间历程</w:t>
      </w:r>
      <w:r>
        <w:rPr>
          <w:sz w:val="32"/>
          <w:szCs w:val="32"/>
        </w:rPr>
        <w:t>.doc" rel="alternate" download="1011714-</w:t>
      </w:r>
      <w:r>
        <w:rPr>
          <w:sz w:val="32"/>
          <w:szCs w:val="32"/>
        </w:rPr>
        <w:t>教官的疯狂驰聘一段令人难忘的腿间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