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1cg</w:t>
      </w:r>
      <w:r>
        <w:rPr>
          <w:sz w:val="48"/>
          <w:szCs w:val="48"/>
        </w:rPr>
        <w:t>网朝阳热心群众最新地址我来告诉你这个超棒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那些宝贵的生活资源和服务往往需要你付出不少精力。特别是在大都市中，就像北京这样的人口密集和活动繁多的地方，每天都有无数的小确幸等着被发现。今天，我就来告诉你一个超棒的秘密：</w:t>
      </w:r>
      <w:r>
        <w:rPr>
          <w:sz w:val="32"/>
          <w:szCs w:val="32"/>
        </w:rPr>
        <w:t>51cg</w:t>
      </w:r>
      <w:r>
        <w:rPr>
          <w:sz w:val="32"/>
          <w:szCs w:val="32"/>
        </w:rPr>
        <w:t>网上的朝阳热心群众最新地址。</w:t>
      </w:r>
      <w:r>
        <w:rPr>
          <w:sz w:val="32"/>
          <w:szCs w:val="32"/>
        </w:rPr>
        <w:t>&lt;/p&gt;&lt;p&gt;&lt;img src="/static-img/DWSd1cYcV7r4FT-Ro91VRSIWZbrwEXMiLFAAu2L6w43N0f49itp_BtwFn8qMW991.jpg"&gt;&lt;/p&gt;&lt;p&gt;</w:t>
      </w:r>
      <w:r>
        <w:rPr>
          <w:sz w:val="32"/>
          <w:szCs w:val="32"/>
        </w:rPr>
        <w:t>首先，你得知道“</w:t>
      </w:r>
      <w:r>
        <w:rPr>
          <w:sz w:val="32"/>
          <w:szCs w:val="32"/>
        </w:rPr>
        <w:t>51cg”</w:t>
      </w:r>
      <w:r>
        <w:rPr>
          <w:sz w:val="32"/>
          <w:szCs w:val="32"/>
        </w:rPr>
        <w:t>这个名字背后隐藏着什么内容。这是一个线上社区平台，它汇聚了各个地区的热心居民，他们愿意分享自己的知识、经验以及生活中的小贴士。每个人都是一个活生生的宝库，无论是关于食物推荐、购物攻略还是日常生活的小技巧，都能在这里找到。</w:t>
      </w:r>
      <w:r>
        <w:rPr>
          <w:sz w:val="32"/>
          <w:szCs w:val="32"/>
        </w:rPr>
        <w:t>&lt;/p&gt;&lt;p&gt;</w:t>
      </w:r>
      <w:r>
        <w:rPr>
          <w:sz w:val="32"/>
          <w:szCs w:val="32"/>
        </w:rPr>
        <w:t>现在，让我们深入到朝阳区，这里是北京市的一个重要商业中心，拥有许多知名企业和高端住宅区。在这样的区域内，有很多人可能会因为工作忙碌或者外出旅行而忽视了周围环境中的细节。但这些细节，却蕴含着大量可资利用的信息，比如哪里可以买到新鲜蔬菜，哪里的早餐最美味，以及哪些地方适合散步放松等等。</w:t>
      </w:r>
      <w:r>
        <w:rPr>
          <w:sz w:val="32"/>
          <w:szCs w:val="32"/>
        </w:rPr>
        <w:t>&lt;/p&gt;&lt;p&gt;&lt;img src="/static-img/5Y5aY4ZIFGvV8WGbxEmA-CIWZbrwEXMiLFAAu2L6w41BQs3VuJB6s1efXJ-Aaa57QsiGVfjrpzyrYuJEnOI2fdVyx86N8MLuAGe3qPjF0vSD2W7Rvs11gnnfFv7b4FAvg_0ocZ8O4xoIWrr-VyO50FB5Zn9-N0WYX4gh2bOh44aUYNYAsJdvl1R178PRflf5bjAC01cRiASYgCoMtnr8LQ.jpg"&gt;&lt;/p&gt;&lt;p&gt;</w:t>
      </w:r>
      <w:r>
        <w:rPr>
          <w:sz w:val="32"/>
          <w:szCs w:val="32"/>
        </w:rPr>
        <w:t>这些信息不仅能够帮助本地居民更好地享受生活，也对游客来说是一个不可多得的宝藏。想象一下，在一次偶然访问时，你突然意识到自己错过了一个美丽公园，那里有完美的地标照相点，或许还有一家隐藏的小吃店，它们都因未被探索而显得更加珍贵。你是否希望能够第一时间掌握这些实用的建议？</w:t>
      </w:r>
      <w:r>
        <w:rPr>
          <w:sz w:val="32"/>
          <w:szCs w:val="32"/>
        </w:rPr>
        <w:t>&lt;/p&gt;&lt;p&gt;</w:t>
      </w:r>
      <w:r>
        <w:rPr>
          <w:sz w:val="32"/>
          <w:szCs w:val="32"/>
        </w:rPr>
        <w:t>正是基于这样的需求，“</w:t>
      </w:r>
      <w:r>
        <w:rPr>
          <w:sz w:val="32"/>
          <w:szCs w:val="32"/>
        </w:rPr>
        <w:t>51cg</w:t>
      </w:r>
      <w:r>
        <w:rPr>
          <w:sz w:val="32"/>
          <w:szCs w:val="32"/>
        </w:rPr>
        <w:t>网朝阳热心群众最新地址”成为了一个值得关注的话题。在这里，不同背景的人们通过分享彼此之间所了解的一切，将这座城市变得更加透明，让每个人都能从中受益。</w:t>
      </w:r>
      <w:r>
        <w:rPr>
          <w:sz w:val="32"/>
          <w:szCs w:val="32"/>
        </w:rPr>
        <w:t>&lt;/p&gt;&lt;p&gt;&lt;img src="/static-img/5T6A5KDasKmcbxLlF-5_NiIWZbrwEXMiLFAAu2L6w41BQs3VuJB6s1efXJ-Aaa57QsiGVfjrpzyrYuJEnOI2fdVyx86N8MLuAGe3qPjF0vSD2W7Rvs11gnnfFv7b4FAvg_0ocZ8O4xoIWrr-VyO50FB5Zn9-N0WYX4gh2bOh44aUYNYAsJdvl1R178PRflf5bjAC01cRiASYgCoMtnr8LQ.png"&gt;&lt;/p&gt;&lt;p&gt;</w:t>
      </w:r>
      <w:r>
        <w:rPr>
          <w:sz w:val="32"/>
          <w:szCs w:val="32"/>
        </w:rPr>
        <w:t>如果你正在寻找如何更好地融入这个城市，不再是一名只看得到表面的游客，而是一名真正理解其脉动的人，那么加入“</w:t>
      </w:r>
      <w:r>
        <w:rPr>
          <w:sz w:val="32"/>
          <w:szCs w:val="32"/>
        </w:rPr>
        <w:t>51cg</w:t>
      </w:r>
      <w:r>
        <w:rPr>
          <w:sz w:val="32"/>
          <w:szCs w:val="32"/>
        </w:rPr>
        <w:t>网朝阳热心群众”的行列吧！那里满载着真诚与智慧，每一步路走过去，都将让你的体验更加丰富多彩。如果你已经成为这一社区的一员，并且积极贡献你的见解，那么恭喜你，你已经成为了一份传奇。而如果还没有加入，那么请不要犹豫，现在就去参与其中吧！</w:t>
      </w:r>
      <w:r>
        <w:rPr>
          <w:sz w:val="32"/>
          <w:szCs w:val="32"/>
        </w:rPr>
        <w:t>&lt;/p&gt;&lt;p&gt;</w:t>
      </w:r>
      <w:r>
        <w:rPr>
          <w:sz w:val="32"/>
          <w:szCs w:val="32"/>
        </w:rPr>
        <w:t>记住，只要你愿意投入一点时间去挖掘，就一定能发现更多关于“</w:t>
      </w:r>
      <w:r>
        <w:rPr>
          <w:sz w:val="32"/>
          <w:szCs w:val="32"/>
        </w:rPr>
        <w:t>51cg</w:t>
      </w:r>
      <w:r>
        <w:rPr>
          <w:sz w:val="32"/>
          <w:szCs w:val="32"/>
        </w:rPr>
        <w:t>网朝阳热心群众最新地址”的惊喜。我相信，只要大家齐心协力，我们这个充满活力的社区必将继续前进，一起打造出属于我们的温馨共享空间。</w:t>
      </w:r>
      <w:r>
        <w:rPr>
          <w:sz w:val="32"/>
          <w:szCs w:val="32"/>
        </w:rPr>
        <w:t>&lt;/p&gt;&lt;p&gt;&lt;img src="/static-img/vnsGh0UZcVJtnyQzthpDXCIWZbrwEXMiLFAAu2L6w41BQs3VuJB6s1efXJ-Aaa57QsiGVfjrpzyrYuJEnOI2fdVyx86N8MLuAGe3qPjF0vSD2W7Rvs11gnnfFv7b4FAvg_0ocZ8O4xoIWrr-VyO50FB5Zn9-N0WYX4gh2bOh44aUYNYAsJdvl1R178PRflf5bjAC01cRiASYgCoMtnr8LQ.jpg"&gt;&lt;/p&gt;&lt;p&gt;&lt;a href = "/doc/1011705-51cg</w:t>
      </w:r>
      <w:r>
        <w:rPr>
          <w:sz w:val="32"/>
          <w:szCs w:val="32"/>
        </w:rPr>
        <w:t>网朝阳热心群众最新地址我来告诉你这个超棒的秘密</w:t>
      </w:r>
      <w:r>
        <w:rPr>
          <w:sz w:val="32"/>
          <w:szCs w:val="32"/>
        </w:rPr>
        <w:t>.doc" rel="alternate" download="1011705-51cg</w:t>
      </w:r>
      <w:r>
        <w:rPr>
          <w:sz w:val="32"/>
          <w:szCs w:val="32"/>
        </w:rPr>
        <w:t>网朝阳热心群众最新地址我来告诉你这个超棒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