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听大海海上钓鱼的宁静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的魅力</w:t>
      </w:r>
      <w:r>
        <w:rPr>
          <w:sz w:val="32"/>
          <w:szCs w:val="32"/>
        </w:rPr>
        <w:t>&lt;/p&gt;&lt;p&gt;&lt;img src="/static-img/PNjnq_SGfdwec0aXyRP4lE241Ju1Xt_5Ko6rens16KsB94aUEVWHYKOvWZCsG5kr.jpg"&gt;&lt;/p&gt;&lt;p&gt;</w:t>
      </w:r>
      <w:r>
        <w:rPr>
          <w:sz w:val="32"/>
          <w:szCs w:val="32"/>
        </w:rPr>
        <w:t>在广阔无垠的大海中，人们总是怀有一种无法抗拒的诱惑——那就是海上钓鱼。这种活动不仅仅是一种休闲娱乐，更是一种与自然接触、放松身心的方式。今天，我们就来探索一下这项活动背后的文化意义和个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梦想</w:t>
      </w:r>
      <w:r>
        <w:rPr>
          <w:sz w:val="32"/>
          <w:szCs w:val="32"/>
        </w:rPr>
        <w:t>&lt;/p&gt;&lt;p&gt;&lt;img src="/static-img/Wmh3OfM-0z-lz7UffSinME241Ju1Xt_5Ko6rens16KvZ0CUaArReO-ygXrp5PPPm.jpg"&gt;&lt;/p&gt;&lt;p&gt;</w:t>
      </w:r>
      <w:r>
        <w:rPr>
          <w:sz w:val="32"/>
          <w:szCs w:val="32"/>
        </w:rPr>
        <w:t>对于许多人来说，海上钓鱼并非单纯的一次游玩，它代表着一种追求自由和宁静的心态。在繁忙的都市生活中，人们常常被各种压力所困扰，而在一艘小船上的空旷空间里，每一次抛竿都是对生活平凡之外的一种渴望逃离。一位老手曾这样说：“每当我看到鱼儿跳跃，在水面划出美丽的弧线，我仿佛也能感受到那种超脱尘世烦恼的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大自然</w:t>
      </w:r>
      <w:r>
        <w:rPr>
          <w:sz w:val="32"/>
          <w:szCs w:val="32"/>
        </w:rPr>
        <w:t>&lt;/p&gt;&lt;p&gt;&lt;img src="/static-img/5aXrd2VcN_mi9i71065ypE241Ju1Xt_5Ko6rens16KvZ0CUaArReO-ygXrp5PPPm.jpg"&gt;&lt;/p&gt;&lt;p&gt;</w:t>
      </w:r>
      <w:r>
        <w:rPr>
          <w:sz w:val="32"/>
          <w:szCs w:val="32"/>
        </w:rPr>
        <w:t>海上钓鱼还让人有机会深入大自然，感受风浪与日晒雨淋带来的挑战。这不仅锻炼了人的耐心，也培养了坚韧不拔的人生态度。当天色渐晚，一轮圆月挂在天边，那些未曾发现的小岛和远处渔船，就像画家笔下的光影一样，让人沉醉。这样的场景，不啻为一种精神上的洗礼，对于那些习惯了室内工作的人来说，这简直是另一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P3CQvlaNqPpNreENTkNyWE241Ju1Xt_5Ko6rens16KvZ0CUaArReO-ygXrp5PPPm.jpg"&gt;&lt;/p&gt;&lt;p&gt;</w:t>
      </w:r>
      <w:r>
        <w:rPr>
          <w:sz w:val="32"/>
          <w:szCs w:val="32"/>
        </w:rPr>
        <w:t>从古至今，无数文明都将漁業视作重要组成部分，而其中最吸引人的莫过于远洋漁业——即那些勇敢开拓者们踏足未知领域，以捕获鲨鱼、大型鮪魚等珍贵生物为目标。而随着技术进步，如今我们可以通过高科技设备来提高成功率，比如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、电子计量机以及智能化设备助航。但尽管如此，最根本的是，还需要那份对大自然敬畏之情，以及对传统漁業智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故事</w:t>
      </w:r>
      <w:r>
        <w:rPr>
          <w:sz w:val="32"/>
          <w:szCs w:val="32"/>
        </w:rPr>
        <w:t>&lt;/p&gt;&lt;p&gt;&lt;img src="/static-img/6up6JvchAboM0xeP3fTMzE241Ju1Xt_5Ko6rens16KvZ0CUaArReO-ygXrp5PPPm.jpg"&gt;&lt;/p&gt;&lt;p&gt;</w:t>
      </w:r>
      <w:r>
        <w:rPr>
          <w:sz w:val="32"/>
          <w:szCs w:val="32"/>
        </w:rPr>
        <w:t>每个人的钓鱼经历都是独一无二的，但同时也是一个可以分享给他人的故事。是否记得自己第一次抓到一条巨大的金枪头时的心潮澎湃？抑或是那个午后，你偶然间遇见了一群学校孩子正在一起学习如何使用长竿吗？这些瞬间，不论大小，都构成了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乐趣相伴的是责任。在现代社会，我们越发意识到了资源消耗的问题，因此也应加强环保教育，使得我们的行动更具可持续性。这包括减少废弃物品、回收利用旧材料，以及避免滥用化学药剂等措施。正因为如此，有志青年开始创立绿色组织，用他们自己的力量去推动环保理念，从而使更多人参与到保护我们宝贵地球资源中的行列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岸边，看着远方那艘缓缓驶向彼岸的小帆船，你会明白：海上钓鱼不只是一个简单的事物，它蕴含着对自由、对生命本质探索以及自我提升的一系列可能。你是否愿意加入这一大家庭，让你的脚印留在这个充满神秘与诗意的大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11700-</w:t>
      </w:r>
      <w:r>
        <w:rPr>
          <w:sz w:val="32"/>
          <w:szCs w:val="32"/>
        </w:rPr>
        <w:t>静听大海海上钓鱼的宁静与挑战</w:t>
      </w:r>
      <w:r>
        <w:rPr>
          <w:sz w:val="32"/>
          <w:szCs w:val="32"/>
        </w:rPr>
        <w:t>.doc" rel="alternate" download="1011700-</w:t>
      </w:r>
      <w:r>
        <w:rPr>
          <w:sz w:val="32"/>
          <w:szCs w:val="32"/>
        </w:rPr>
        <w:t>静听大海海上钓鱼的宁静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