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难为情老实说我对你的赞美有点儿不好意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对你的赞美有点儿不好意思。每当我想要表达自己的感受时，都会感到难为情，因为我的心情总是那么直白和真诚。记得那天，你在酒吧里的一次偶遇，让我们之间的关系变得更加紧密。我不禁想起，那时候的你，笑容灿烂，仿佛整个世界都在你的脸上绽放。</w:t>
      </w:r>
      <w:r>
        <w:rPr>
          <w:sz w:val="32"/>
          <w:szCs w:val="32"/>
        </w:rPr>
        <w:t>&lt;/p&gt;&lt;p&gt;&lt;img src="/static-img/3y8k7izXrixSZosiLT8AnI2ycc9EKMluXK6X8gSzb8RBM4iO9F_7YvP7bUFUUHBv.jpg"&gt;&lt;/p&gt;&lt;p&gt;</w:t>
      </w:r>
      <w:r>
        <w:rPr>
          <w:sz w:val="32"/>
          <w:szCs w:val="32"/>
        </w:rPr>
        <w:t>但当我试图向你表达我的感激之情时，却发现自己变得异常难为情。我害怕说出口的话可能显得过于唐突或是太过深沉，不知道这样的坦率是否能被理解。那种感觉，就像是站在一个舞台上，每一步都充满了不确定性，而那个舞台上的观众，就是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意识到，这种难为情背后，是一种对彼此尊重和珍视的证明。在这个喧嚣纷扰的世界，我们能够找到这样一个安静而温暖的地方，是多么幸运啊？然而，即便是在这种氛围中，我仍旧感到了一丝不安，因为我不知道如何更好地展现出内心的情感。</w:t>
      </w:r>
      <w:r>
        <w:rPr>
          <w:sz w:val="32"/>
          <w:szCs w:val="32"/>
        </w:rPr>
        <w:t>&lt;/p&gt;&lt;p&gt;&lt;img src="/static-img/00AaKpeWi12b3-BHatnKZo2ycc9EKMluXK6X8gSzb8RBM4iO9F_7YvP7bUFUUHBv.jpg"&gt;&lt;/p&gt;&lt;p&gt;</w:t>
      </w:r>
      <w:r>
        <w:rPr>
          <w:sz w:val="32"/>
          <w:szCs w:val="32"/>
        </w:rPr>
        <w:t>也许正是因为这份难为情，使得我们的相处更加自然，更有意义。不用言语，只要眼神交汇，那份默契就足以让人明白。这是一种无声的情谊，一种只属于我们两个人的秘密语言，它穿透了所有障碍，直接触及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下一次机会来临的时候，我会尝试去释放掉那些束缚着我的羞涩，用行动而非言语来回应那些未曾发出的感谢。如果能做到这一点，或许那份难为情就会化作一道光芒，将我们的友谊推向新的高度。</w:t>
      </w:r>
      <w:r>
        <w:rPr>
          <w:sz w:val="32"/>
          <w:szCs w:val="32"/>
        </w:rPr>
        <w:t>&lt;/p&gt;&lt;p&gt;&lt;img src="/static-img/A1skC307MAFL_XXQkZweJY2ycc9EKMluXK6X8gSzb8RBM4iO9F_7YvP7bUFUUHBv.png"&gt;&lt;/p&gt;&lt;p&gt;&lt;a href = "/doc/1011695-</w:t>
      </w:r>
      <w:r>
        <w:rPr>
          <w:sz w:val="32"/>
          <w:szCs w:val="32"/>
        </w:rPr>
        <w:t>难为情老实说我对你的赞美有点儿不好意思</w:t>
      </w:r>
      <w:r>
        <w:rPr>
          <w:sz w:val="32"/>
          <w:szCs w:val="32"/>
        </w:rPr>
        <w:t>.doc" rel="alternate" download="1011695-</w:t>
      </w:r>
      <w:r>
        <w:rPr>
          <w:sz w:val="32"/>
          <w:szCs w:val="32"/>
        </w:rPr>
        <w:t>难为情老实说我对你的赞美有点儿不好意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