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位面孕夫的美满生活我是小明我和老婆怀孕了我们的日子真是幸福又忙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明和我，老婆，我们现在的生活真是太有意思了。我们这位面孕夫，每天都在忙碌中寻找幸福的感觉。</w:t>
      </w:r>
      <w:r>
        <w:rPr>
          <w:sz w:val="32"/>
          <w:szCs w:val="32"/>
        </w:rPr>
        <w:t>&lt;/p&gt;&lt;p&gt;&lt;img src="/static-img/PQB1Hqyn05xmFnwEwrOgjsdQiNRlGBB0IYOiDjKDoSJUAa80B7CySIsdeoD0Hve4.jpg"&gt;&lt;/p&gt;&lt;p&gt;</w:t>
      </w:r>
      <w:r>
        <w:rPr>
          <w:sz w:val="32"/>
          <w:szCs w:val="32"/>
        </w:rPr>
        <w:t>起初，我还不太习惯这个称呼，毕竟“位面”听起来有点奇怪。但是随着时间的推移，我越来越喜欢这个词，它不仅形容我们的身体状态，也隐含着一种特殊的意义——我们正在成为父母。</w:t>
      </w:r>
      <w:r>
        <w:rPr>
          <w:sz w:val="32"/>
          <w:szCs w:val="32"/>
        </w:rPr>
        <w:t>&lt;/p&gt;&lt;p&gt;</w:t>
      </w:r>
      <w:r>
        <w:rPr>
          <w:sz w:val="32"/>
          <w:szCs w:val="32"/>
        </w:rPr>
        <w:t>每当早上醒来，那一刻我就知道今天又是一个新的开始。我会轻轻地抱住肚子，感受里面的宝宝在蠕动。这时候，我和老婆之间会有一种默契，不需要说什么，就知道对方也在想孩子。</w:t>
      </w:r>
      <w:r>
        <w:rPr>
          <w:sz w:val="32"/>
          <w:szCs w:val="32"/>
        </w:rPr>
        <w:t>&lt;/p&gt;&lt;p&gt;&lt;img src="/static-img/wqe44DAmMfYIkFTBmUQugcdQiNRlGBB0IYOiDjKDoSJUAa80B7CySIsdeoD0Hve4.jpg"&gt;&lt;/p&gt;&lt;p&gt;</w:t>
      </w:r>
      <w:r>
        <w:rPr>
          <w:sz w:val="32"/>
          <w:szCs w:val="32"/>
        </w:rPr>
        <w:t>而且，这段时期，我们对待彼此变得更加温柔。因为身为孕妇，她需要特别注意饮食和休息，所以我要做更多家务，还有就是陪她去医院检查，让她感到安心。我也学会了一些简单的手工艺，比如编织婴儿衣物，这样既能减轻她的负担，又能给孩子准备一些亲手制作的小礼物。</w:t>
      </w:r>
      <w:r>
        <w:rPr>
          <w:sz w:val="32"/>
          <w:szCs w:val="32"/>
        </w:rPr>
        <w:t>&lt;/p&gt;&lt;p&gt;</w:t>
      </w:r>
      <w:r>
        <w:rPr>
          <w:sz w:val="32"/>
          <w:szCs w:val="32"/>
        </w:rPr>
        <w:t>当然，有时候这种特殊情况也带来了挑战。在家里，因为空间有限，而且我们不能让宠物进房间，所以我必须找到其他方式来照顾它们。比如给它们定时喂食或者用望远镜观察他们，这些小确幸让我感受到了成长。</w:t>
      </w:r>
      <w:r>
        <w:rPr>
          <w:sz w:val="32"/>
          <w:szCs w:val="32"/>
        </w:rPr>
        <w:t>&lt;/p&gt;&lt;p&gt;&lt;img src="/static-img/IBSynkNezGcH76yFk77_TMdQiNRlGBB0IYOiDjKDoSJUAa80B7CySIsdeoD0Hve4.jpg"&gt;&lt;/p&gt;&lt;p&gt;</w:t>
      </w:r>
      <w:r>
        <w:rPr>
          <w:sz w:val="32"/>
          <w:szCs w:val="32"/>
        </w:rPr>
        <w:t>不过，即便如此，我们还是尽量保持平衡。不管是在忙碌的时候还是闲暇时光，我们总是试图将美好的事情融入到生活中。比如，在周末的时候一起去公园散步，看看自然景色，或许偶尔还可以看到其他家庭带着孩子玩耍，这样的场景让我们感到温馨又期待未来的日子。</w:t>
      </w:r>
      <w:r>
        <w:rPr>
          <w:sz w:val="32"/>
          <w:szCs w:val="32"/>
        </w:rPr>
        <w:t>&lt;/p&gt;&lt;p&gt;</w:t>
      </w:r>
      <w:r>
        <w:rPr>
          <w:sz w:val="32"/>
          <w:szCs w:val="32"/>
        </w:rPr>
        <w:t>尽管有些人可能认为怀孕是一段艰难的旅程，但对于我们来说，它是一次充满希望、美好的经历。我相信不久后，当我们的宝贝出生时，他或她一定会带给我们无尽的快乐与惊喜。而现在，无论是坐下聊天、共同阅读书籍还是只是静静地躺在沙发上看着窗外流逝的人们，都已经变成了美好的回忆，是属于位面孕夫的一段特别美满生活。</w:t>
      </w:r>
      <w:r>
        <w:rPr>
          <w:sz w:val="32"/>
          <w:szCs w:val="32"/>
        </w:rPr>
        <w:t>&lt;/p&gt;&lt;p&gt;&lt;img src="/static-img/WiV9H3N4VktEdseSh7ha5MdQiNRlGBB0IYOiDjKDoSJUAa80B7CySIsdeoD0Hve4.jpg"&gt;&lt;/p&gt;&lt;p&gt;&lt;a href = "/doc/1011646-</w:t>
      </w:r>
      <w:r>
        <w:rPr>
          <w:sz w:val="32"/>
          <w:szCs w:val="32"/>
        </w:rPr>
        <w:t>位面孕夫的美满生活我是小明我和老婆怀孕了我们的日子真是幸福又忙碌</w:t>
      </w:r>
      <w:r>
        <w:rPr>
          <w:sz w:val="32"/>
          <w:szCs w:val="32"/>
        </w:rPr>
        <w:t>.doc" rel="alternate" download="1011646-</w:t>
      </w:r>
      <w:r>
        <w:rPr>
          <w:sz w:val="32"/>
          <w:szCs w:val="32"/>
        </w:rPr>
        <w:t>位面孕夫的美满生活我是小明我和老婆怀孕了我们的日子真是幸福又忙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