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香缤纷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樱花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活力的春日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成员们聚集在了公司的大厅里。今天，他们有特别的事情要做——迎接新季节的到来，同时也是对过去一年努力与成长的一种庆祝。他们决定举办一场特别的活动，名为“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，这不仅是一个庆祝活动，更是对未来的展望。</w:t>
      </w:r>
      <w:r>
        <w:rPr>
          <w:sz w:val="32"/>
          <w:szCs w:val="32"/>
        </w:rPr>
        <w:t>&lt;/p&gt;&lt;p&gt;&lt;img src="/static-img/CrV6yhAKlT_jutwT6Z9ZcMdQiNRlGBB0IYOiDjKDoSJUAa80B7CySIsdeoD0Hve4.jpg"&gt;&lt;/p&gt;&lt;p&gt;</w:t>
      </w:r>
      <w:r>
        <w:rPr>
          <w:sz w:val="32"/>
          <w:szCs w:val="32"/>
        </w:rPr>
        <w:t>第一站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日子里，每个人的角色都非常重要。从装饰大厅到准备礼物，每个人都贡献出自己的力量。在这个过程中，大家相互帮助、交流想法，让整个空间充满了生机与活力。尤其是在洗手间，那里的墙壁被涂上了鲜艳的橙色和粉色的图案，看上去就像是一片盛开着樱花的小村庄。</w:t>
      </w:r>
      <w:r>
        <w:rPr>
          <w:sz w:val="32"/>
          <w:szCs w:val="32"/>
        </w:rPr>
        <w:t>&lt;/p&gt;&lt;p&gt;&lt;img src="/static-img/IOE7BnkEZ4yE_d3PlL9eqcdQiNRlGBB0IYOiDjKDoSJUAa80B7CySIsdeoD0Hve4.jpg"&gt;&lt;/p&gt;&lt;p&gt;</w:t>
      </w:r>
      <w:r>
        <w:rPr>
          <w:sz w:val="32"/>
          <w:szCs w:val="32"/>
        </w:rPr>
        <w:t>第二站：主题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些时候，大厅内灯光低沉，气氛变得神秘而期待。当所有人齐聚一堂时，一位团队负责人走上舞台。他轻声说：“现在，我们要开始揭晓今天最核心的一环——我们的主题。”随即，他打开了一幅巨大的横幅，上面写着“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。一时间，全场响起了一阵热烈的掌声和欢呼声。</w:t>
      </w:r>
      <w:r>
        <w:rPr>
          <w:sz w:val="32"/>
          <w:szCs w:val="32"/>
        </w:rPr>
        <w:t>&lt;/p&gt;&lt;p&gt;&lt;img src="/static-img/O0hhc_-986XNnTHLjTb84sdQiNRlGBB0IYOiDjKDoSJUAa80B7CySIsdeoD0Hve4.jpg"&gt;&lt;/p&gt;&lt;p&gt;</w:t>
      </w:r>
      <w:r>
        <w:rPr>
          <w:sz w:val="32"/>
          <w:szCs w:val="32"/>
        </w:rPr>
        <w:t>第三站：活动启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精彩无比的情境展开。一组成员穿着鲜艳色彩的衣服，在大厅中跳起舞，而另一组则坐在沙发上，用小纸条向周围的人发放情书。这一切都是为了表达他们对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这一年来的支持和爱意，以及他们对于未来更多美好事物期待的心情。</w:t>
      </w:r>
      <w:r>
        <w:rPr>
          <w:sz w:val="32"/>
          <w:szCs w:val="32"/>
        </w:rPr>
        <w:t>&lt;/p&gt;&lt;p&gt;&lt;img src="/static-img/WGo6HsFMJXtPA1RZPPZY18dQiNRlGBB0IYOiDjKDoSJUAa80B7CySIsdeoD0Hve4.png"&gt;&lt;/p&gt;&lt;p&gt;</w:t>
      </w:r>
      <w:r>
        <w:rPr>
          <w:sz w:val="32"/>
          <w:szCs w:val="32"/>
        </w:rPr>
        <w:t>第四站：互动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舞蹈和情书，还有一项特别设计的手工制作环节。在这里，每个人都可以根据自己的喜好，为自己或朋友制作小礼物。这既是创作，也是分享，是一种亲密感交织于心灵深处的情感交流。而那些辛勤制作的小东西，最终汇集成了一个巨大的抽奖池，这让每个人的参与感得到了极致提升。</w:t>
      </w:r>
      <w:r>
        <w:rPr>
          <w:sz w:val="32"/>
          <w:szCs w:val="32"/>
        </w:rPr>
        <w:t>&lt;/p&gt;&lt;p&gt;&lt;img src="/static-img/zGcD7nUlx3qobE7B_mS04MdQiNRlGBB0IYOiDjKDoSJUAa80B7CySIsdeoD0Hve4.png"&gt;&lt;/p&gt;&lt;p&gt;</w:t>
      </w:r>
      <w:r>
        <w:rPr>
          <w:sz w:val="32"/>
          <w:szCs w:val="32"/>
        </w:rPr>
        <w:t>第五站：分享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分，当所有准备工作已经完成之后，一场盛大的分享会拉开帷幕。在这里，不仅有关于过去一年成就与挑战的事迹回顾，还有未来的规划与愿景讨论。大家通过讲述自己的故事，与彼此共享快乐与泪水，这种真挚的情感连接，让每个人都感觉到自己并不孤单，而是属于一个共同前行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告别典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晚渐渐地落下帷幕时，全体成员以及公司领导再次聚集在一起，进行告别典礼。在这个仪式上，每位离开的人都会受到其他人的拥抱，并且收下一张写满鼓励的话语的小卡片作为纪念。而这些卡片，就像是散布在地上的落叶一样，被风吹散，却留下了永恒的心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不仅是一次简单的庆祝，更是一段珍贵记忆、一段难忘旅程，它用温暖如初夏阳光般普照了每一个人，使得每一次回首，都能触摸那份纯真的幸福和无限可能。此刻，或许我们还无法预知未来，但我们知道，无论何时，只要心中的火焰依旧燃烧，那些美好的瞬间将永远存在于我们的生命中。</w:t>
      </w:r>
      <w:r>
        <w:rPr>
          <w:sz w:val="32"/>
          <w:szCs w:val="32"/>
        </w:rPr>
        <w:t>&lt;/p&gt;&lt;p&gt;&lt;a href = "/doc/1011641-</w:t>
      </w:r>
      <w:r>
        <w:rPr>
          <w:sz w:val="32"/>
          <w:szCs w:val="32"/>
        </w:rPr>
        <w:t>橘香缤纷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樱花梦之旅</w:t>
      </w:r>
      <w:r>
        <w:rPr>
          <w:sz w:val="32"/>
          <w:szCs w:val="32"/>
        </w:rPr>
        <w:t>.doc" rel="alternate" download="1011641-</w:t>
      </w:r>
      <w:r>
        <w:rPr>
          <w:sz w:val="32"/>
          <w:szCs w:val="32"/>
        </w:rPr>
        <w:t>橘香缤纷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樱花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