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</w:t>
      </w:r>
      <w:r>
        <w:rPr>
          <w:sz w:val="48"/>
          <w:szCs w:val="48"/>
        </w:rPr>
        <w:t>4</w:t>
      </w:r>
      <w:r>
        <w:rPr>
          <w:sz w:val="48"/>
          <w:szCs w:val="48"/>
        </w:rPr>
        <w:t>高压法版免费内地探索航空业的新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：探索航空业的新变革</w:t>
      </w:r>
      <w:r>
        <w:rPr>
          <w:sz w:val="32"/>
          <w:szCs w:val="32"/>
        </w:rPr>
        <w:t>&lt;/p&gt;&lt;p&gt;&lt;img src="/static-img/zEHwVWrAMibGt__om1NS87sfYbkC3FXlNr5KZ4i4dYq2nI03Qv_m9wZN67C-Bf9l.jpeg"&gt;&lt;/p&gt;&lt;p&gt;</w:t>
      </w:r>
      <w:r>
        <w:rPr>
          <w:sz w:val="32"/>
          <w:szCs w:val="32"/>
        </w:rPr>
        <w:t>法国空乘行业的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增长和旅行需求的增加，航空业正经历一场前所未有的变革。法国作为欧洲领先的航空国家，其空乘行业也在不断适应这一变化。近年来，法国空勤人员面临着飞行时间减少、工作强度增大等挑战，这迫使他们寻找新的策略以提高效率和满足消费者的需求。</w:t>
      </w:r>
      <w:r>
        <w:rPr>
          <w:sz w:val="32"/>
          <w:szCs w:val="32"/>
        </w:rPr>
        <w:t>&lt;/p&gt;&lt;p&gt;&lt;img src="/static-img/YiMK8vvGFfpZj_-zDk2x2bsfYbkC3FXlNr5KZ4i4dYpyiBF1DjdE8K345UNwPxopYOIDihTJ6TaAo4IESjRaa78CIgWuRArS2dPuyp2LJwO1DDZYo7by3YbC_2bPYI94VfhB0lLlLALqqVx0Meq_kofyuIvkg33boUKR-bbRd8i7l_UFmYVW2vKZX_bmu8q83YYDxdgCIgrj0a8oYkDuu-K3FXz3bwLM_UEFZaL9wfo.jpg"&gt;&lt;/p&gt;&lt;p&gt;</w:t>
      </w:r>
      <w:r>
        <w:rPr>
          <w:sz w:val="32"/>
          <w:szCs w:val="32"/>
        </w:rPr>
        <w:t>高压管理下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法国空勤人员推出了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计划。这项计划旨在通过四个方面——服务质量提升、高效运行模式、技术创新应用以及内部培训与发展——来提高整体工作效率，并为旅客提供更加便捷舒适的航班体验。</w:t>
      </w:r>
      <w:r>
        <w:rPr>
          <w:sz w:val="32"/>
          <w:szCs w:val="32"/>
        </w:rPr>
        <w:t>&lt;/p&gt;&lt;p&gt;&lt;img src="/static-img/MLWwaMjKZp8xO_3YwCxvJrsfYbkC3FXlNr5KZ4i4dYpyiBF1DjdE8K345UNwPxopYOIDihTJ6TaAo4IESjRaa78CIgWuRArS2dPuyp2LJwO1DDZYo7by3YbC_2bPYI94VfhB0lLlLALqqVx0Meq_kofyuIvkg33boUKR-bbRd8i7l_UFmYVW2vKZX_bmu8q83YYDxdgCIgrj0a8oYkDuu-K3FXz3bwLM_UEFZaL9wfo.jpg"&gt;&lt;/p&gt;&lt;p&gt;</w:t>
      </w:r>
      <w:r>
        <w:rPr>
          <w:sz w:val="32"/>
          <w:szCs w:val="32"/>
        </w:rPr>
        <w:t>服务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计划强调了对服务质量的重视。在这项计划中，所有机组成员都被要求接受额外培训，以确保他们能够更好地理解并满足不同类型旅客的需求。此外，对于餐饮和座椅配置也有了新的设计理念，使得旅客享受到更丰富多样的美食，以及更舒适宽敞的座位空间。</w:t>
      </w:r>
      <w:r>
        <w:rPr>
          <w:sz w:val="32"/>
          <w:szCs w:val="32"/>
        </w:rPr>
        <w:t>&lt;/p&gt;&lt;p&gt;&lt;img src="/static-img/l6h-hlXhOg2XupQPyr3I2LsfYbkC3FXlNr5KZ4i4dYpyiBF1DjdE8K345UNwPxopYOIDihTJ6TaAo4IESjRaa78CIgWuRArS2dPuyp2LJwO1DDZYo7by3YbC_2bPYI94VfhB0lLlLALqqVx0Meq_kofyuIvkg33boUKR-bbRd8i7l_UFmYVW2vKZX_bmu8q83YYDxdgCIgrj0a8oYkDuu-K3FXz3bwLM_UEFZaL9wfo.png"&gt;&lt;/p&gt;&lt;p&gt;</w:t>
      </w:r>
      <w:r>
        <w:rPr>
          <w:sz w:val="32"/>
          <w:szCs w:val="32"/>
        </w:rPr>
        <w:t>高效运行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重点是优化航班运营流程。在这个过程中，将采用最优化排班表和资源分配策略，以确保每次飞行都能达到最高效率。此外，还会引入自动化系统来处理常规任务，如预订确认、登机信息发送等，从而减少人工错误并节省时间。</w:t>
      </w:r>
      <w:r>
        <w:rPr>
          <w:sz w:val="32"/>
          <w:szCs w:val="32"/>
        </w:rPr>
        <w:t>&lt;/p&gt;&lt;p&gt;&lt;img src="/static-img/IvCTd2CtRkopL7uV0IVGVbsfYbkC3FXlNr5KZ4i4dYpyiBF1DjdE8K345UNwPxopYOIDihTJ6TaAo4IESjRaa78CIgWuRArS2dPuyp2LJwO1DDZYo7by3YbC_2bPYI94VfhB0lLlLALqqVx0Meq_kofyuIvkg33boUKR-bbRd8i7l_UFmYVW2vKZX_bmu8q83YYDxdgCIgrj0a8oYkDuu-K3FXz3bwLM_UEFZaL9wfo.pn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则是技术进步与应用。在未来几年里，将大量投资于数字化平台和智能设备，使得旅客可以通过移动应用程序实时跟踪航班状态、自助办理登机手续或查阅个人航程记录等功能。同时，也将利用数据分析来识别潜在问题，并及时采取措施进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培训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还注重员工内部培训与职业发展。通过定期举办研讨会和工作坊，为员工提供持续学习机会，让他们能够掌握最新知识技能，同时提升团队协作能力。这不仅有助于提高个人的专业素养，也有助于整个团队实现长远目标。</w:t>
      </w:r>
      <w:r>
        <w:rPr>
          <w:sz w:val="32"/>
          <w:szCs w:val="32"/>
        </w:rPr>
        <w:t>&lt;/p&gt;&lt;p&gt;&lt;a href = "/doc/1011626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探索航空业的新变革</w:t>
      </w:r>
      <w:r>
        <w:rPr>
          <w:sz w:val="32"/>
          <w:szCs w:val="32"/>
        </w:rPr>
        <w:t>.doc" rel="alternate" download="1011626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探索航空业的新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