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秘密换装春雨医生的日常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所小诊所，春雨医生是这里最受欢迎的医疗人士。然而，这位温柔而智慧的女医生有着一个不为人知的事实——她每天早上都会收到五个闺蜜发来的短信，内容都是关于他们计划进行的一场疯狂互换。</w:t>
      </w:r>
      <w:r>
        <w:rPr>
          <w:sz w:val="32"/>
          <w:szCs w:val="32"/>
        </w:rPr>
        <w:t>&lt;/p&gt;&lt;p&gt;&lt;img src="/static-img/oDCHBHFVoq-SkWFkGqb0qfElpz0HC5wJahT-b3sQZ5VTUrqPE__TmW1Ks8nNoJr3.jpeg"&gt;&lt;/p&gt;&lt;p&gt;</w:t>
      </w:r>
      <w:r>
        <w:rPr>
          <w:sz w:val="32"/>
          <w:szCs w:val="32"/>
        </w:rPr>
        <w:t>第一个闺蜜，美丽如花的李华，她总是第一时间提醒春雨医生今天要穿什么样的衣服和配饰。这一天，她告诉春雨穿上一身鲜艳的红裙子，让她的工作室充满了活力与热情。她还特意嘱咐 春雨带上那只大巧克力的项链，那串闪闪发光的小宝石就像是在阳光下跳跃一样，让人忍不住想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闺蜜，细致如绣花工人的张蕾，每次都能让春雨看起来更加专业。她建议春雨穿上一套简洁的大方领衬衣搭配黑色西装裤，让整个形象显得既正式又舒适。张蕾还特别强调要打理好头发，使其整齐且自然地落在肩膀旁边，不失为职业女性典型风格。</w:t>
      </w:r>
      <w:r>
        <w:rPr>
          <w:sz w:val="32"/>
          <w:szCs w:val="32"/>
        </w:rPr>
        <w:t>&lt;/p&gt;&lt;p&gt;&lt;img src="/static-img/Y5X6zggAcFkCM7YK-GakUvElpz0HC5wJahT-b3sQZ5U7GbvvjGbZ3FkHPmSvMjGY1514NwY6tCQQfDC5n7SfsVgi4NUG0st3jPXtXCl2uvGAAdBdr2Q8mDzHEV-LNC3KmWK0ulAS-CMIbveXw_fbMOi4wZJ0aREBtvO0Ggn3GBN6xsXu4CTn0GzmJLIIhBxK.jpeg"&gt;&lt;/p&gt;&lt;p&gt;</w:t>
      </w:r>
      <w:r>
        <w:rPr>
          <w:sz w:val="32"/>
          <w:szCs w:val="32"/>
        </w:rPr>
        <w:t>第三个闺蜜，是活泼开朗的小王，每次都能给人们带来快乐。她鼓励春雨穿上粉色的连衣裙，以其清新可爱之气质感染周围的人。而且，小王会选择一些颜色鲜艳的手链和耳环，与粉色的连衣裙形成对比，为这个简单设计增添了一抹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闺蜜，即文静优雅的林芳，她总是以自己的方式展现出一种淡定与内涵。林芳建议春雨穿着深蓝色的长袖衬衫配上黑色紧身牛仔裤，这种经典搭配既时尚又端庄，让人们感觉到了稳重与自信。此外，林芳也会挑选一些精致的手表作为装饰品，它不仅可以体现出服饰上的高级感，还能够展现出一种成熟而低调的人格魅力。</w:t>
      </w:r>
      <w:r>
        <w:rPr>
          <w:sz w:val="32"/>
          <w:szCs w:val="32"/>
        </w:rPr>
        <w:t>&lt;/p&gt;&lt;p&gt;&lt;img src="/static-img/sRbRRLzyec2yRQVmHJmhsvElpz0HC5wJahT-b3sQZ5U7GbvvjGbZ3FkHPmSvMjGY1514NwY6tCQQfDC5n7SfsVgi4NUG0st3jPXtXCl2uvGAAdBdr2Q8mDzHEV-LNC3KmWK0ulAS-CMIbveXw_fbMOi4wZJ0aREBtvO0Ggn3GBN6xsXu4CTn0GzmJLIIhBxK.jpeg"&gt;&lt;/p&gt;&lt;p&gt;</w:t>
      </w:r>
      <w:r>
        <w:rPr>
          <w:sz w:val="32"/>
          <w:szCs w:val="32"/>
        </w:rPr>
        <w:t>最后一个闺蜜，就是幽默风趣的小明，每次见面都能让大家笑声不断。他喜欢给春日戴上不同颜色的帽子或者围巾，用不同的颜色和款式来突破平日中严肃的工作氛围。他认为这样做不仅能够提升工作环境，也能够让患者因为看到不同的“他”而感到惊喜，从而更容易放松心情接受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变化，一些患者开始注意到，而其他患者则被这种变化吸引，他们开始期待每一次造访时可能遇到的新的“他”。这样的变化虽然微小，但却极大地丰富了他们对于这家诊所以及它背后的人物印象。在这个小小的地方，每一次互换，都是一场艺术表演，一场生活中的游戏，而这一切，只因为五个闺蜜对他们共同朋友——</w:t>
      </w:r>
      <w:r>
        <w:rPr>
          <w:sz w:val="32"/>
          <w:szCs w:val="32"/>
        </w:rPr>
        <w:t xml:space="preserve">spring rain doctor </w:t>
      </w:r>
      <w:r>
        <w:rPr>
          <w:sz w:val="32"/>
          <w:szCs w:val="32"/>
        </w:rPr>
        <w:t>的疯狂互换策略。</w:t>
      </w:r>
      <w:r>
        <w:rPr>
          <w:sz w:val="32"/>
          <w:szCs w:val="32"/>
        </w:rPr>
        <w:t>&lt;/p&gt;&lt;p&gt;&lt;img src="/static-img/wED5ZJrs-cy_BHkJJhj7LfElpz0HC5wJahT-b3sQZ5U7GbvvjGbZ3FkHPmSvMjGY1514NwY6tCQQfDC5n7SfsVgi4NUG0st3jPXtXCl2uvGAAdBdr2Q8mDzHEV-LNC3KmWK0ulAS-CMIbveXw_fbMOi4wZJ0aREBtvO0Ggn3GBN6xsXu4CTn0GzmJLIIhBxK.jpeg"&gt;&lt;/p&gt;&lt;p&gt;&lt;a href = "/doc/1011610-</w:t>
      </w:r>
      <w:r>
        <w:rPr>
          <w:sz w:val="32"/>
          <w:szCs w:val="32"/>
        </w:rPr>
        <w:t>闺蜜们的秘密换装春雨医生的日常变革</w:t>
      </w:r>
      <w:r>
        <w:rPr>
          <w:sz w:val="32"/>
          <w:szCs w:val="32"/>
        </w:rPr>
        <w:t>.doc" rel="alternate" download="1011610-</w:t>
      </w:r>
      <w:r>
        <w:rPr>
          <w:sz w:val="32"/>
          <w:szCs w:val="32"/>
        </w:rPr>
        <w:t>闺蜜们的秘密换装春雨医生的日常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