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边界揭秘洛希极限的奥秘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边界：揭秘洛希极限的奥秘与挑战</w:t>
      </w:r>
      <w:r>
        <w:rPr>
          <w:sz w:val="32"/>
          <w:szCs w:val="32"/>
        </w:rPr>
        <w:t>&lt;/p&gt;&lt;p&gt;&lt;img src="/static-img/o8TWErVzi2i1Zeer3vLqcBlgYWwca925-mDNhwczedi7Fj_aYokWlYSQuNUHJqnt.jpeg"&gt;&lt;/p&gt;&lt;p&gt;</w:t>
      </w:r>
      <w:r>
        <w:rPr>
          <w:sz w:val="32"/>
          <w:szCs w:val="32"/>
        </w:rPr>
        <w:t>在宇宙中，存在着一道无法逾越的界限，这就是著名的洛希极限。它是由一个科学家于</w:t>
      </w:r>
      <w:r>
        <w:rPr>
          <w:sz w:val="32"/>
          <w:szCs w:val="32"/>
        </w:rPr>
        <w:t>1916</w:t>
      </w:r>
      <w:r>
        <w:rPr>
          <w:sz w:val="32"/>
          <w:szCs w:val="32"/>
        </w:rPr>
        <w:t>年提出的，在航空工程、航天科技乃至物理学等多个领域都有着深远的影响。今天，我们将一起探索这个神秘而又强大的概念背后的故事。</w:t>
      </w:r>
      <w:r>
        <w:rPr>
          <w:sz w:val="32"/>
          <w:szCs w:val="32"/>
        </w:rPr>
        <w:t>&lt;/p&gt;&lt;p&gt;</w:t>
      </w:r>
      <w:r>
        <w:rPr>
          <w:sz w:val="32"/>
          <w:szCs w:val="32"/>
        </w:rPr>
        <w:t>什么是洛希极限？</w:t>
      </w:r>
      <w:r>
        <w:rPr>
          <w:sz w:val="32"/>
          <w:szCs w:val="32"/>
        </w:rPr>
        <w:t>&lt;/p&gt;&lt;p&gt;&lt;img src="/static-img/4LwyVziTKUpgDFhvgjexOBlgYWwca925-mDNhwczedhe0I-2nooPbi377pUwdLyaISh4IJCcBD0PWdnzfMQVdnYFp4kGgfaR_JwZZ8pfcQNPOn5b0IH0HjE51IIYlFZAYcsZinxbrK-yq9o_87bH847CZuYtu0h5GSpCSVm8lcRBM4iO9F_7YvP7bUFUUHBv.jpeg"&gt;&lt;/p&gt;&lt;p&gt;</w:t>
      </w:r>
      <w:r>
        <w:rPr>
          <w:sz w:val="32"/>
          <w:szCs w:val="32"/>
        </w:rPr>
        <w:t>首先，让我们来解释一下“洛希极限”的含义。在流体力学中，尤其是在气动和液动设计中，“洛氏数”（</w:t>
      </w:r>
      <w:r>
        <w:rPr>
          <w:sz w:val="32"/>
          <w:szCs w:val="32"/>
        </w:rPr>
        <w:t>Ludvig Fëdorovič Lanchester</w:t>
      </w:r>
      <w:r>
        <w:rPr>
          <w:sz w:val="32"/>
          <w:szCs w:val="32"/>
        </w:rPr>
        <w:t>）被用来衡量物体上空气或水流速度变化率。这一概念后来发展成为对流层中的物体所能承受最大负荷的一种限制——即最大的升力产生点，即所谓的“洛希极限”。</w:t>
      </w:r>
      <w:r>
        <w:rPr>
          <w:sz w:val="32"/>
          <w:szCs w:val="32"/>
        </w:rPr>
        <w:t>&lt;/p&gt;&lt;p&gt;</w:t>
      </w:r>
      <w:r>
        <w:rPr>
          <w:sz w:val="32"/>
          <w:szCs w:val="32"/>
        </w:rPr>
        <w:t>洛西极限在航空工程中的应用</w:t>
      </w:r>
      <w:r>
        <w:rPr>
          <w:sz w:val="32"/>
          <w:szCs w:val="32"/>
        </w:rPr>
        <w:t>&lt;/p&gt;&lt;p&gt;&lt;img src="/static-img/X1XT806YaJFz1GVfJ4w-EhlgYWwca925-mDNhwczedhe0I-2nooPbi377pUwdLyaISh4IJCcBD0PWdnzfMQVdnYFp4kGgfaR_JwZZ8pfcQNPOn5b0IH0HjE51IIYlFZAYcsZinxbrK-yq9o_87bH847CZuYtu0h5GSpCSVm8lcRBM4iO9F_7YvP7bUFUUHBv.jpeg"&gt;&lt;/p&gt;&lt;p&gt;</w:t>
      </w:r>
      <w:r>
        <w:rPr>
          <w:sz w:val="32"/>
          <w:szCs w:val="32"/>
        </w:rPr>
        <w:t>在航空工程领域，了解并计算出飞机翼上的这种限制至关重要，因为它决定了飞机可以达到的最高速度，以及如何保持稳定飞行。如果超过这一极限，飞机就会失去升力的支持，从而导致坠毁。这不仅要求设计师精确计算翼型和机翼形状，还需要考虑到风速、密度以及其他外部因素。</w:t>
      </w:r>
      <w:r>
        <w:rPr>
          <w:sz w:val="32"/>
          <w:szCs w:val="32"/>
        </w:rPr>
        <w:t>&lt;/p&gt;&lt;p&gt;</w:t>
      </w:r>
      <w:r>
        <w:rPr>
          <w:sz w:val="32"/>
          <w:szCs w:val="32"/>
        </w:rPr>
        <w:t>洛西极限与航天技术</w:t>
      </w:r>
      <w:r>
        <w:rPr>
          <w:sz w:val="32"/>
          <w:szCs w:val="32"/>
        </w:rPr>
        <w:t>&lt;/p&gt;&lt;p&gt;&lt;img src="/static-img/CSMRJkxq8HaOvcI7OtUm7xlgYWwca925-mDNhwczedhe0I-2nooPbi377pUwdLyaISh4IJCcBD0PWdnzfMQVdnYFp4kGgfaR_JwZZ8pfcQNPOn5b0IH0HjE51IIYlFZAYcsZinxbrK-yq9o_87bH847CZuYtu0h5GSpCSVm8lcRBM4iO9F_7YvP7bUFUUHBv.jpeg"&gt;&lt;/p&gt;&lt;p&gt;</w:t>
      </w:r>
      <w:r>
        <w:rPr>
          <w:sz w:val="32"/>
          <w:szCs w:val="32"/>
        </w:rPr>
        <w:t>随着航天科技的发展，对于探索太空也同样面临着类似的挑战。在进入地球大气层时，由于高温和压力的作用，如果没有适当设计，就会造成卫星或宇宙船破坏甚至爆炸。因此，在开发新的太空探测器时，必须严格遵守这些物理规律，以确保它们能够安全地穿过我们的保护层并执行任务。</w:t>
      </w:r>
      <w:r>
        <w:rPr>
          <w:sz w:val="32"/>
          <w:szCs w:val="32"/>
        </w:rPr>
        <w:t>&lt;/p&gt;&lt;p&gt;</w:t>
      </w:r>
      <w:r>
        <w:rPr>
          <w:sz w:val="32"/>
          <w:szCs w:val="32"/>
        </w:rPr>
        <w:t>超越</w:t>
      </w:r>
      <w:r>
        <w:rPr>
          <w:sz w:val="32"/>
          <w:szCs w:val="32"/>
        </w:rPr>
        <w:t>LOXII</w:t>
      </w:r>
      <w:r>
        <w:rPr>
          <w:sz w:val="32"/>
          <w:szCs w:val="32"/>
        </w:rPr>
        <w:t>：未来可能的手段</w:t>
      </w:r>
      <w:r>
        <w:rPr>
          <w:sz w:val="32"/>
          <w:szCs w:val="32"/>
        </w:rPr>
        <w:t>&lt;/p&gt;&lt;p&gt;&lt;img src="/static-img/LuOMkhfYGaFb2D5IHUa70hlgYWwca925-mDNhwczedhe0I-2nooPbi377pUwdLyaISh4IJCcBD0PWdnzfMQVdnYFp4kGgfaR_JwZZ8pfcQNPOn5b0IH0HjE51IIYlFZAYcsZinxbrK-yq9o_87bH847CZuYtu0h5GSpCSVm8lcRBM4iO9F_7YvP7bUFUUHBv.jpeg"&gt;&lt;/p&gt;&lt;p&gt;</w:t>
      </w:r>
      <w:r>
        <w:rPr>
          <w:sz w:val="32"/>
          <w:szCs w:val="32"/>
        </w:rPr>
        <w:t>虽然当前技术尚未突破这条界线，但科学家们正不断寻找新方法以超越现有的局 限性。例如，一些研究者正在尝试使用新材料或者改进传统设计，以提高载重能力和耐冲击性。此外，还有一些理论提案，如利用磁场增强效果，使得无人驾驶器能够更接近这个既神秘又具有挑战性的边界。</w:t>
      </w:r>
      <w:r>
        <w:rPr>
          <w:sz w:val="32"/>
          <w:szCs w:val="32"/>
        </w:rPr>
        <w:t>&lt;/p&gt;&lt;p&gt;</w:t>
      </w:r>
      <w:r>
        <w:rPr>
          <w:sz w:val="32"/>
          <w:szCs w:val="32"/>
        </w:rPr>
        <w:t>总结</w:t>
      </w:r>
      <w:r>
        <w:rPr>
          <w:sz w:val="32"/>
          <w:szCs w:val="32"/>
        </w:rPr>
        <w:t>&lt;/p&gt;&lt;p&gt;</w:t>
      </w:r>
      <w:r>
        <w:rPr>
          <w:sz w:val="32"/>
          <w:szCs w:val="32"/>
        </w:rPr>
        <w:t>通过对洛氏数及其对航空工程及航天科技影响深入理解，我们可以更加清晰地认识到人类对于推翻现有知识障碍追求创新的心理状态。在未来的岁月里，无疑还有更多惊人的发现等待我们，那时候，不仅仅是为了达到某个数字，而是一种精神追求、一种科学探究的心态。在不断前行之路上，每一步都是向那光明未知领域迈进的一步。而那个终点呢？那只是时间才能给予答案。</w:t>
      </w:r>
      <w:r>
        <w:rPr>
          <w:sz w:val="32"/>
          <w:szCs w:val="32"/>
        </w:rPr>
        <w:t>&lt;/p&gt;&lt;p&gt;&lt;a href = "/doc/1011561-</w:t>
      </w:r>
      <w:r>
        <w:rPr>
          <w:sz w:val="32"/>
          <w:szCs w:val="32"/>
        </w:rPr>
        <w:t>超越边界揭秘洛希极限的奥秘与挑战</w:t>
      </w:r>
      <w:r>
        <w:rPr>
          <w:sz w:val="32"/>
          <w:szCs w:val="32"/>
        </w:rPr>
        <w:t>.doc" rel="alternate" download="1011561-</w:t>
      </w:r>
      <w:r>
        <w:rPr>
          <w:sz w:val="32"/>
          <w:szCs w:val="32"/>
        </w:rPr>
        <w:t>超越边界揭秘洛希极限的奥秘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