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我是小周跟你说一个超级神秘的故事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周，跟你说一个超级神秘的故事，你准备好了吗？这个故事叫做《闻香探案录》，它讲的是一位名叫周先生的侦探，他有一个特别的能力，那就是通过闻香来探明案情。他的鼻子就像是一个灵敏的侦探一样，能够嗅出很多隐藏在平凡事物下的秘密。</w:t>
      </w:r>
      <w:r>
        <w:rPr>
          <w:sz w:val="32"/>
          <w:szCs w:val="32"/>
        </w:rPr>
        <w:t>&lt;/p&gt;&lt;p&gt;&lt;img src="/static-img/zRReOVONUQ_7lG3LTVzyrI2ycc9EKMluXK6X8gSzb8RBM4iO9F_7YvP7bUFUUHBv.jpg"&gt;&lt;/p&gt;&lt;p&gt;</w:t>
      </w:r>
      <w:r>
        <w:rPr>
          <w:sz w:val="32"/>
          <w:szCs w:val="32"/>
        </w:rPr>
        <w:t>有一天，周先生接到了一个奇怪的委托。委托人是一位富商，他收到了一封匿名信，说自己的珍贵宝藏被人偷走了。他要求周先生帮忙找回来，这可不是一般的事情，因为那宝藏里面的东西价值连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先生决定动用他的一身本领。他先是仔细审视了富商提供的情景和可能涉及的人，然后他闭上眼睛深呼吸，让自己进入专注状态。这时候，他开始使用他的“闻香”技能。他慢慢地走进房间，一步一步地找到可能藏有线索的地方。在书架旁边的一个角落里，他突然闻到了一种不寻常的味道，那是一种混合着金属和油墨味道。</w:t>
      </w:r>
      <w:r>
        <w:rPr>
          <w:sz w:val="32"/>
          <w:szCs w:val="32"/>
        </w:rPr>
        <w:t>&lt;/p&gt;&lt;p&gt;&lt;img src="/static-img/Cq0K3kUkUtr1gu7BLohTpY2ycc9EKMluXK6X8gSzb8RBM4iO9F_7YvP7bUFUUHBv.jpg"&gt;&lt;/p&gt;&lt;p&gt;</w:t>
      </w:r>
      <w:r>
        <w:rPr>
          <w:sz w:val="32"/>
          <w:szCs w:val="32"/>
        </w:rPr>
        <w:t>这意味着什么呢？根据他的经验，这种味道可能来自于一种特殊的手工笔。如果有人想要伪造文档或者留下暗号，他们会用这种笔。但为什么这里会出现这种味道呢？他继续搜查，终于在桌子底下发现了一支这样的笔，还有一张纸条，上面写着一些看似随机但实际上却与宝藏相关联的一串数字和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经过一番推敲分析，这些数字和符号其实指向了房子的某个角落。他们打开墙壁后，果然发现了隐藏起来的一个小空间。在里面，有一箱装满金币银元、珠宝玉石等各种珍贵物品。而且，还有一份说明书，用以指导如何将这些宝贝运往安全的地方，以防再次丢失。</w:t>
      </w:r>
      <w:r>
        <w:rPr>
          <w:sz w:val="32"/>
          <w:szCs w:val="32"/>
        </w:rPr>
        <w:t>&lt;/p&gt;&lt;p&gt;&lt;img src="/static-img/bBs9H1_IYSBfv8O5MHAUdY2ycc9EKMluXK6X8gSzb8RBM4iO9F_7YvP7bUFUUHBv.jpg"&gt;&lt;/p&gt;&lt;p&gt;</w:t>
      </w:r>
      <w:r>
        <w:rPr>
          <w:sz w:val="32"/>
          <w:szCs w:val="32"/>
        </w:rPr>
        <w:t>这就是《闻香探案录》中的又一次成功解决案件。我告诉你，小伙伴们，对于那些看似无关紧要的小事情，都不要轻视，它们往往包含着重要线索，只要我们用心去感知，就能揭开所有谜团。</w:t>
      </w:r>
      <w:r>
        <w:rPr>
          <w:sz w:val="32"/>
          <w:szCs w:val="32"/>
        </w:rPr>
        <w:t>&lt;/p&gt;&lt;p&gt;&lt;a href = "/doc/1011557-</w:t>
      </w:r>
      <w:r>
        <w:rPr>
          <w:sz w:val="32"/>
          <w:szCs w:val="32"/>
        </w:rPr>
        <w:t>闻香探案录我是小周跟你说一个超级神秘的故事你准备好了吗</w:t>
      </w:r>
      <w:r>
        <w:rPr>
          <w:sz w:val="32"/>
          <w:szCs w:val="32"/>
        </w:rPr>
        <w:t>.doc" rel="alternate" download="1011557-</w:t>
      </w:r>
      <w:r>
        <w:rPr>
          <w:sz w:val="32"/>
          <w:szCs w:val="32"/>
        </w:rPr>
        <w:t>闻香探案录我是小周跟你说一个超级神秘的故事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