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朋友的奇怪请求把女朋友弄成小喷泉是什么意思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最近遇到一个奇怪的问题，他对我说：“把女朋友弄成小喷泉是什么意思呀？”听起来这不是什么简单的问题，于是我决定深入探究一下。</w:t>
      </w:r>
      <w:r>
        <w:rPr>
          <w:sz w:val="32"/>
          <w:szCs w:val="32"/>
        </w:rPr>
        <w:t>&lt;/p&gt;&lt;p&gt;&lt;img src="/static-img/dobRFtddR8UkUWSUuPql9U241Ju1Xt_5Ko6rens16KsB94aUEVWHYKOvWZCsG5kr.jpg"&gt;&lt;/p&gt;&lt;p&gt;</w:t>
      </w:r>
      <w:r>
        <w:rPr>
          <w:sz w:val="32"/>
          <w:szCs w:val="32"/>
        </w:rPr>
        <w:t>我们一起坐在咖啡馆里，我问他这是怎么回事。他的脸上露出一丝尴尬，但还是讲了起来。他和他的女朋友相处得很好，但在一次偶然的聊天中，她提起了她一直想体验一次特殊的洗浴过程，这个过程就是让自己仿佛变成了一个小喷泉一样，那种水流从头顶开始缓缓流下，带走所有的疲惫和压力，让人感到非常放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被这个想法吸引了，不仅因为它独特，也因为他知道这样做可以给对方带来难忘的体验。但是，他也意识到了其中可能存在的一些问题，比如安全性、舒适度以及如何实现这样的效果等等。</w:t>
      </w:r>
      <w:r>
        <w:rPr>
          <w:sz w:val="32"/>
          <w:szCs w:val="32"/>
        </w:rPr>
        <w:t>&lt;/p&gt;&lt;p&gt;&lt;img src="/static-img/tNcDC1hya0if6dZpA2k18U241Ju1Xt_5Ko6rens16KvZ0CUaArReO-ygXrp5PPPm.jpg"&gt;&lt;/p&gt;&lt;p&gt;</w:t>
      </w:r>
      <w:r>
        <w:rPr>
          <w:sz w:val="32"/>
          <w:szCs w:val="32"/>
        </w:rPr>
        <w:t>为了解决这些问题，他们决定先进行一些研究，看看有没有现成的产品或服务可以满足她的需求。他们查找了一些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（健康按摩中心）的信息，并发现有的地方确实提供类似的服务。在那里，顾客会被浇淋温热或冷却水雾，而这些水雾通常由专门设计的手柄控制，可以调整温度和强度，以达到最好的放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们仍然对如何将这种经历转化为一种日常互动感到犹豫。我告诉他，如果真的想要为女友创造这样的经历，就需要更加细心地观察她的感受与需求，因为每个人对于这种特殊体验都有不同的偏好。而且，还要考虑到实施时是否能够保证她的安全，以及在整个过程中保持沟通以确保一切顺利进行。</w:t>
      </w:r>
      <w:r>
        <w:rPr>
          <w:sz w:val="32"/>
          <w:szCs w:val="32"/>
        </w:rPr>
        <w:t>&lt;/p&gt;&lt;p&gt;&lt;img src="/static-img/jTqJNKGU-VBNPkuEeSlue0241Ju1Xt_5Ko6rens16KvZ0CUaArReO-ygXrp5PPPm.jpg"&gt;&lt;/p&gt;&lt;p&gt;</w:t>
      </w:r>
      <w:r>
        <w:rPr>
          <w:sz w:val="32"/>
          <w:szCs w:val="32"/>
        </w:rPr>
        <w:t>最后，我们达成了一个共识：虽然“把女朋友弄成小喷泉”听起来像是一个荒唐无稽的事情，但是如果能够巧妙地安排并确保双方都能享受到这一美妙体验，那么它可能会成为你们关系中的一个特别而珍贵的记忆。</w:t>
      </w:r>
      <w:r>
        <w:rPr>
          <w:sz w:val="32"/>
          <w:szCs w:val="32"/>
        </w:rPr>
        <w:t>&lt;/p&gt;&lt;p&gt;&lt;a href = "/doc/1011550-</w:t>
      </w:r>
      <w:r>
        <w:rPr>
          <w:sz w:val="32"/>
          <w:szCs w:val="32"/>
        </w:rPr>
        <w:t>主题我朋友的奇怪请求把女朋友弄成小喷泉是什么意思呀</w:t>
      </w:r>
      <w:r>
        <w:rPr>
          <w:sz w:val="32"/>
          <w:szCs w:val="32"/>
        </w:rPr>
        <w:t>.doc" rel="alternate" download="1011550-</w:t>
      </w:r>
      <w:r>
        <w:rPr>
          <w:sz w:val="32"/>
          <w:szCs w:val="32"/>
        </w:rPr>
        <w:t>主题我朋友的奇怪请求把女朋友弄成小喷泉是什么意思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