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秘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探秘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I1GrY0hQIbSHNehIUrs-Do2ycc9EKMluXK6X8gSzb8RBM4iO9F_7YvP7bUFUUHBv.jpg"&gt;&lt;/p&gt;&lt;p&gt;</w:t>
      </w:r>
      <w:r>
        <w:rPr>
          <w:sz w:val="32"/>
          <w:szCs w:val="32"/>
        </w:rPr>
        <w:t>在遥远的东亚，一个充满神秘与传奇的地方，有着一片广阔而又多元的土地，那就是中国新疆。在这里，文化与自然交织成一幅丰富多彩的画卷，而其中的一个角落，却有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她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学生，在这片神奇的地球上留下了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WzZq-soCHSXs_z9JDDKtUY2ycc9EKMluXK6X8gSzb8RBM4iO9F_7YvP7bUFUUHBv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对这个世界充满好奇，她渴望去揭开新疆这个地方所有未解之谜。她的梦想让她踏上了前往新疆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M1C_jXjFiPSNuwNK5b5Bs42ycc9EKMluXK6X8gSzb8RBM4iO9F_7YvP7bUFUUHBv.jpg"&gt;&lt;/p&gt;&lt;p&gt;</w:t>
      </w:r>
      <w:r>
        <w:rPr>
          <w:sz w:val="32"/>
          <w:szCs w:val="32"/>
        </w:rPr>
        <w:t>随着火车穿越无尽的草原和雪山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心中充满了激动。她知道，这里不仅仅是一片土地，更是一个汇聚不同民族、文化和历史遗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如此辽阔</w:t>
      </w:r>
      <w:r>
        <w:rPr>
          <w:sz w:val="32"/>
          <w:szCs w:val="32"/>
        </w:rPr>
        <w:t>&lt;/p&gt;&lt;p&gt;&lt;img src="/static-img/twCoAds7V3avW7b2JK1Np42ycc9EKMluXK6X8gSzb8RBM4iO9F_7YvP7bUFUUHBv.jpg"&gt;&lt;/p&gt;&lt;p&gt;</w:t>
      </w:r>
      <w:r>
        <w:rPr>
          <w:sz w:val="32"/>
          <w:szCs w:val="32"/>
        </w:rPr>
        <w:t>抵达目的地后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被眼前壮观景色所震撼。她站在高耸入云的大喇嘛庙前，用心感受那份超脱尘世间纷扰的小宇宙。每一次呼吸，都似乎能吸取到一些古老文明留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oWUItH2_aafrMUZxkoocyY2ycc9EKMluXK6X8gSzb8RBM4iO9F_7YvP7bUFUUHBv.jpg"&gt;&lt;/p&gt;&lt;p&gt;</w:t>
      </w:r>
      <w:r>
        <w:rPr>
          <w:sz w:val="32"/>
          <w:szCs w:val="32"/>
        </w:rPr>
        <w:t>走进一个小村庄，见到了温暖如初的人们，他们用简单的话语告诉她关于他们祖辈如何在这里生存，以及如何保持自己独特的生活方式。这些故事，让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深刻体会到人们之间的情感联系和相互帮助，是人类社会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难忘的是，当晚霞映照下的戈壁滩风光。当夕阳西下时，金色的沙丘如同万千星辰一般璀璨夺目，让人仿佛置身于另一个世界。这一切都让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明白，无论是在何种环境中，只要有心去看，就一定能发现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结束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离开了那个远离故土的地方，但她的心中却携带着这次旅行的一切记忆。那些曾经陪伴过她的风景、故事以及人的形象，都化作了一段无法磨灭的心灵历练。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年，将成为她生命中的一个重要节点，一段精彩而又珍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新疆探秘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a href = "/doc/1011492-</w:t>
      </w:r>
      <w:r>
        <w:rPr>
          <w:sz w:val="32"/>
          <w:szCs w:val="32"/>
        </w:rPr>
        <w:t>中国新疆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1011492-</w:t>
      </w:r>
      <w:r>
        <w:rPr>
          <w:sz w:val="32"/>
          <w:szCs w:val="32"/>
        </w:rPr>
        <w:t>中国新疆探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