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隐藏入口</w:t>
      </w:r>
      <w:r>
        <w:rPr>
          <w:sz w:val="48"/>
          <w:szCs w:val="48"/>
        </w:rPr>
        <w:t>(</w:t>
      </w:r>
      <w:r>
        <w:rPr>
          <w:sz w:val="48"/>
          <w:szCs w:val="48"/>
        </w:rPr>
        <w:t>已更新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如何偶然发现的超级秘密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偶然发现的超级秘密实验室</w:t>
      </w:r>
      <w:r>
        <w:rPr>
          <w:sz w:val="32"/>
          <w:szCs w:val="32"/>
        </w:rPr>
        <w:t>&lt;/p&gt;&lt;p&gt;&lt;img src="/static-img/GpxRB-GieFDwNdUkVo1A5mXpGDDw37ix3XfqWidGfUqoiGfKpgT81dcOhWijahSx.jpg"&gt;&lt;/p&gt;&lt;p&gt;</w:t>
      </w:r>
      <w:r>
        <w:rPr>
          <w:sz w:val="32"/>
          <w:szCs w:val="32"/>
        </w:rPr>
        <w:t>记得那是一个平凡的下午，我在含羞草实验室前徘徊，心中充满了好奇。这个名为“含羞草实验室”的地方似乎总是带着一抹神秘色彩，但从未有人能真正揭开它的面纱。我走进这座古老的大楼，脚步声在空荡荡的走廊上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热闹非凡的地方逐渐被遗忘。窗户破碎，墙壁剥落，每一个角落都散发着一种荒废与孤独的情绪。但我的好奇心却始终如火，不肯熄灭。我决定要找到这个隐藏已久的地方最后一点秘密。</w:t>
      </w:r>
      <w:r>
        <w:rPr>
          <w:sz w:val="32"/>
          <w:szCs w:val="32"/>
        </w:rPr>
        <w:t>&lt;/p&gt;&lt;p&gt;&lt;img src="/static-img/XaXOcl3IWweBPFFRjwS1iWXpGDDw37ix3XfqWidGfUp-nr_fCtMXdSvdRPlK0sEYjI_cYT4Sqqx2jzLJT4n0lmjtfhcTLXhot-GHfC0mYss.png"&gt;&lt;/p&gt;&lt;p&gt;</w:t>
      </w:r>
      <w:r>
        <w:rPr>
          <w:sz w:val="32"/>
          <w:szCs w:val="32"/>
        </w:rPr>
        <w:t>我翻遍了每一页陈旧的地图、每一本尘封的手册，从不放弃寻找任何线索。在无数次探险之后，我终于在一次偶然间发现了一处看似普通不过的小门。这扇门被厚重的灰尘覆盖，看起来像是几十年未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推开这扇门，一股刺鼻而又强烈的化学气味迎面扑来。伴随着一阵电流般穿梭于神经末梢中的激动，我踏入了一个完全不同于外表所示的地方。这就是那个传说中的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”。</w:t>
      </w:r>
      <w:r>
        <w:rPr>
          <w:sz w:val="32"/>
          <w:szCs w:val="32"/>
        </w:rPr>
        <w:t>&lt;/p&gt;&lt;p&gt;&lt;img src="/static-img/dlyMgA8FAjewB-arjsyySmXpGDDw37ix3XfqWidGfUp-nr_fCtMXdSvdRPlK0sEYjI_cYT4Sqqx2jzLJT4n0lmjtfhcTLXhot-GHfC0mYss.png"&gt;&lt;/p&gt;&lt;p&gt;</w:t>
      </w:r>
      <w:r>
        <w:rPr>
          <w:sz w:val="32"/>
          <w:szCs w:val="32"/>
        </w:rPr>
        <w:t>眼前的景象让我屏住呼吸：高科技设备摆放在整洁有序的小房间里，而那些设备看起来都极其先进，就像是在科幻电影中才会看到的一样。我意识到自己竟然站在一个科学研究机构——或许连整个世界也未必知道存在过这样的地点——的心脏位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成了这个地下实验室的一个隐形角色，每当夜幕降临时，我就会悄无声息地潜入这里，观察学习。而这些经验和知识对我来说，是宝贵而珍贵的财富。</w:t>
      </w:r>
      <w:r>
        <w:rPr>
          <w:sz w:val="32"/>
          <w:szCs w:val="32"/>
        </w:rPr>
        <w:t>&lt;/p&gt;&lt;p&gt;&lt;img src="/static-img/m9YMwbv7hwq6OWJZ2Ld8dWXpGDDw37ix3XfqWidGfUp-nr_fCtMXdSvdRPlK0sEYjI_cYT4Sqqx2jzLJT4n0lmjtfhcTLXhot-GHfC0mYss.jpg"&gt;&lt;/p&gt;&lt;p&gt;</w:t>
      </w:r>
      <w:r>
        <w:rPr>
          <w:sz w:val="32"/>
          <w:szCs w:val="32"/>
        </w:rPr>
        <w:t>现在，当你阅读这篇文章的时候，你可能已经想象出那个藏匿于众人之目视范围之外、只属于少数知情者的秘密世界。你是否也渴望成为其中的一员？如果答案是肯定的，那么欢迎你加入我们，也许你的下一次探险将会揭开更深层次的事实，或许你会成为新时代里的科学家，让未来更加光明灿烂。</w:t>
      </w:r>
      <w:r>
        <w:rPr>
          <w:sz w:val="32"/>
          <w:szCs w:val="32"/>
        </w:rPr>
        <w:t>&lt;/p&gt;&lt;p&gt;&lt;a href = "/doc/1011483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偶然发现的超级秘密实验室</w:t>
      </w:r>
      <w:r>
        <w:rPr>
          <w:sz w:val="32"/>
          <w:szCs w:val="32"/>
        </w:rPr>
        <w:t>.doc" rel="alternate" download="1011483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偶然发现的超级秘密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