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故意加速撞击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危险通话揭秘驾驶者在接电话时的失控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通话：揭秘驾驶者在接电话时的失控行为</w:t>
      </w:r>
      <w:r>
        <w:rPr>
          <w:sz w:val="32"/>
          <w:szCs w:val="32"/>
        </w:rPr>
        <w:t>&lt;/p&gt;&lt;p&gt;&lt;img src="/static-img/QG1gZE0h4430TS78WA2SkG92_pd0MxHF79oFKZVmwwG7uxH1i4sYdXaQzqFb_HPa.jpg"&gt;&lt;/p&gt;&lt;p&gt;</w:t>
      </w:r>
      <w:r>
        <w:rPr>
          <w:sz w:val="32"/>
          <w:szCs w:val="32"/>
        </w:rPr>
        <w:t>随着智能手机的普及，越来越多的人在开车时使用手机。虽然许多国家和地区出台了禁止手持手机或打电话的法律，但有些司机仍然不顾安全，选择在开车时接听电话。这一行为不仅违法，而且极大地增加了交通事故发生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最新统计，全球每年因为司机分心而造成的事故数量令人震惊。在这其中，“接电话时故意加速撞击叫”这一行为尤其危险，它不仅涉嫌违反交通规则，还可能导致严重伤亡。</w:t>
      </w:r>
      <w:r>
        <w:rPr>
          <w:sz w:val="32"/>
          <w:szCs w:val="32"/>
        </w:rPr>
        <w:t>&lt;/p&gt;&lt;p&gt;&lt;img src="/static-img/MpJ7WEpfPMOD-3f-vCCyg292_pd0MxHF79oFKZVmwwFAAed3uUYNVqrTKBZIFshA.jpg"&gt;&lt;/p&gt;&lt;p&gt;</w:t>
      </w:r>
      <w:r>
        <w:rPr>
          <w:sz w:val="32"/>
          <w:szCs w:val="32"/>
        </w:rPr>
        <w:t>例如，在美国，一名司机因用蓝牙耳机打电话而分心，不小心撞上了后面的汽车。幸运的是，没有人受伤，但这起事故引发了对此类行为的广泛关注。此外，一些司机甚至会故意加速，以便更好地听到对方的声音，这种做法无疑是极端危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导致的事故之外，“接电话时故意加速撞击叫”的问题还体现在日常生活中。例如，有研究表明，即使没有发生碰撞，大部分驾驶员在使用手机打电话的时候都会显著减慢反应时间，从而增加了与其他道路用户发生冲突的风险。</w:t>
      </w:r>
      <w:r>
        <w:rPr>
          <w:sz w:val="32"/>
          <w:szCs w:val="32"/>
        </w:rPr>
        <w:t>&lt;/p&gt;&lt;p&gt;&lt;img src="/static-img/20sAMjkqFT8vjOtagpWbW292_pd0MxHF79oFKZVmwwFAAed3uUYNVqrTKBZIFshA.jpg"&gt;&lt;/p&gt;&lt;p&gt;</w:t>
      </w:r>
      <w:r>
        <w:rPr>
          <w:sz w:val="32"/>
          <w:szCs w:val="32"/>
        </w:rPr>
        <w:t>为了降低这种类型事故发生，我们需要采取更强有力的措施。首先，政府应该继续推动和完善相关法律，让所有人都明白“接电话时故意加速撞击叫”是不可接受、非法且具有重大责任性的行为。而对于已经被抓包犯错的人来说，他们应该受到适当惩罚，并进行必要的心理辅导，以防止再次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科技公司来说，也应当承担一定责任。在设计产品和服务的时候，要确保不会诱导用户在不安全的情况下使用产品，如通过应用程序自动播放声音以促进“免提”功能，而忽视了实际操作中的注意力集中问题。此外，可以开发一些专门用于保障驾驶安全的手势控制系统，让人们能够更加平稳、安全地处理紧急事务，同时保持双手控制方向盘。</w:t>
      </w:r>
      <w:r>
        <w:rPr>
          <w:sz w:val="32"/>
          <w:szCs w:val="32"/>
        </w:rPr>
        <w:t>&lt;/p&gt;&lt;p&gt;&lt;img src="/static-img/p1TJTimY-0Uqka9Oyr99j292_pd0MxHF79oFKZVmwwFAAed3uUYNVqrTKBZIFshA.jpg"&gt;&lt;/p&gt;&lt;p&gt;</w:t>
      </w:r>
      <w:r>
        <w:rPr>
          <w:sz w:val="32"/>
          <w:szCs w:val="32"/>
        </w:rPr>
        <w:t>最后，对于普通公众来说，最重要的是提高自我意识。当你坐上车子准备出发前，请记得，无论多么紧急的事情，都值得等到停车才能处理。如果真的必须要应对紧急情况，那么请寻找一个合适的地方停下来，不要冒充自己成为街头的小演员——即使是在“接電話時故意加速撞擊叫”的时候也一样。</w:t>
      </w:r>
      <w:r>
        <w:rPr>
          <w:sz w:val="32"/>
          <w:szCs w:val="32"/>
        </w:rPr>
        <w:t>&lt;/p&gt;&lt;p&gt;&lt;a href = "/doc/1011433-</w:t>
      </w:r>
      <w:r>
        <w:rPr>
          <w:sz w:val="32"/>
          <w:szCs w:val="32"/>
        </w:rPr>
        <w:t>接电话时故意加速撞击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险通话揭秘驾驶者在接电话时的失控行为</w:t>
      </w:r>
      <w:r>
        <w:rPr>
          <w:sz w:val="32"/>
          <w:szCs w:val="32"/>
        </w:rPr>
        <w:t>.doc" rel="alternate" download="1011433-</w:t>
      </w:r>
      <w:r>
        <w:rPr>
          <w:sz w:val="32"/>
          <w:szCs w:val="32"/>
        </w:rPr>
        <w:t>接电话时故意加速撞击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险通话揭秘驾驶者在接电话时的失控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