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和睦父母儿女的角色交换生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中产阶级家庭里，父母儿女之间的角色通常是明确划分的。父亲一般负责工作赚钱，母亲则承担起家庭琐事以及孩子们的教育与照顾。但有一次，这个平静的家风被打破了。当时，随着经济形势不稳定，父亲失去了工作，而母亲却意外得到了一个提升机会。她决定接受这个挑战，并提议将家里的责任进行一段时间内的一种“角色交换”。</w:t>
      </w:r>
      <w:r>
        <w:rPr>
          <w:sz w:val="32"/>
          <w:szCs w:val="32"/>
        </w:rPr>
        <w:t>&lt;/p&gt;&lt;p&gt;&lt;img src="/static-img/yb63GhKl9fr9b2_JVX-oT91DA_ggUpkjS4FrAC2dur0q7Q2VdIkepc9MmjQuYYZp.png"&gt;&lt;/p&gt;&lt;p&gt;</w:t>
      </w:r>
      <w:r>
        <w:rPr>
          <w:sz w:val="32"/>
          <w:szCs w:val="32"/>
        </w:rPr>
        <w:t>首先是日常管理。在过去，由于父亲长期忙于工作，他习惯了让妻子来处理一切日常杂务，如购物、清洁、做饭等。而现在，这些任务都落到了他身上。他不得不学会如何规划自己的购物单，不仅要考虑到食材新鲜度，还要注意预算控制；学习如何有效地使用洗衣机和烘干机，以及如何快速整理房间，使其看起来既干净又整齐。</w:t>
      </w:r>
      <w:r>
        <w:rPr>
          <w:sz w:val="32"/>
          <w:szCs w:val="32"/>
        </w:rPr>
        <w:t>&lt;/p&gt;&lt;p&gt;</w:t>
      </w:r>
      <w:r>
        <w:rPr>
          <w:sz w:val="32"/>
          <w:szCs w:val="32"/>
        </w:rPr>
        <w:t>接着是孩子们教育。这对于曾经总是在学校和课外活动忙碌中抚养孩子们长大的母亲来说是一个全新的挑战。她必须重新理解儿童心理，为他们提供必要的情感支持，同时也要设立界限，让他们学会独立。同时，她还需要为每个孩子制定出合适的学习计划，并监督他们完成作业。此举对她的自我认知产生了深远影响，她开始意识到自己在育儿方面有很多可以改进的地方。</w:t>
      </w:r>
      <w:r>
        <w:rPr>
          <w:sz w:val="32"/>
          <w:szCs w:val="32"/>
        </w:rPr>
        <w:t>&lt;/p&gt;&lt;p&gt;&lt;img src="/static-img/Rvj5qjxyDXWgtF3tTkqET91DA_ggUpkjS4FrAC2dur3R4bY-ucWTBG9_LGEIcEUB_kW_XJ4RA2BJ5n7z20xWLiKi58JRjyr-haeaakuYGUaIFTbqDHGx0Ffl_zKdlW_veo5ZHK5PJ5osLjzIcQCDQt8Khue9eThz27KyGygpNVAyI6SkfGkQHdnilyXm8MaR.jpg"&gt;&lt;/p&gt;&lt;p&gt;</w:t>
      </w:r>
      <w:r>
        <w:rPr>
          <w:sz w:val="32"/>
          <w:szCs w:val="32"/>
        </w:rPr>
        <w:t>此外，在经济管理上，虽然她以前只是帮助丈夫处理一些小额支出，但这次她必须完全接管整个家庭预算。包括支付房租、水电费、医疗保险等大宗开销。她不得不学会如何优化开支，将可节省下来的钱用来储蓄或投资，以备不时之需。此举提高了她的财务智慧，对整个家庭来说也是非常有益的一项技能。</w:t>
      </w:r>
      <w:r>
        <w:rPr>
          <w:sz w:val="32"/>
          <w:szCs w:val="32"/>
        </w:rPr>
        <w:t>&lt;/p&gt;&lt;p&gt;</w:t>
      </w:r>
      <w:r>
        <w:rPr>
          <w:sz w:val="32"/>
          <w:szCs w:val="32"/>
        </w:rPr>
        <w:t>当妈妈投入到这些新的角色中去时，她发现原来自己也有能力去掌控这些事情，而且能够很快适应这种变化。而爸爸同样也从他的经历中学到了许多东西。他开始更加珍惜那些过去他认为无关紧要的小细节，比如陪伴孩子玩耍或者亲手准备晚餐。他发现，即使是在最忙碌的时候，也应该抽空给予家人一点点爱心。</w:t>
      </w:r>
      <w:r>
        <w:rPr>
          <w:sz w:val="32"/>
          <w:szCs w:val="32"/>
        </w:rPr>
        <w:t>&lt;/p&gt;&lt;p&gt;&lt;img src="/static-img/LeEmFj4FluVyQEOCfYAyrt1DA_ggUpkjS4FrAC2dur3R4bY-ucWTBG9_LGEIcEUB_kW_XJ4RA2BJ5n7z20xWLiKi58JRjyr-haeaakuYGUaIFTbqDHGx0Ffl_zKdlW_veo5ZHK5PJ5osLjzIcQCDQt8Khue9eThz27KyGygpNVAyI6SkfGkQHdnilyXm8MaR.png"&gt;&lt;/p&gt;&lt;p&gt;</w:t>
      </w:r>
      <w:r>
        <w:rPr>
          <w:sz w:val="32"/>
          <w:szCs w:val="32"/>
        </w:rPr>
        <w:t>通过这样的角色交换，他们两个人的视野都得以拓宽，他们更好地理解对方所面临的问题并相互支持。这种生活体验让他们更加团结协作，从而加强了彼此间的情感纽带。这场试炼对整个家庭来说是一次宝贵的人生课程，它教会我们，无论职责多么不同，只要共同努力，每个人都能找到属于自己的位置，在这个充满变数的大世界里寻找属于自己的幸福。</w:t>
      </w:r>
      <w:r>
        <w:rPr>
          <w:sz w:val="32"/>
          <w:szCs w:val="32"/>
        </w:rPr>
        <w:t>&lt;/p&gt;&lt;p&gt;&lt;a href = "/doc/1011431-</w:t>
      </w:r>
      <w:r>
        <w:rPr>
          <w:sz w:val="32"/>
          <w:szCs w:val="32"/>
        </w:rPr>
        <w:t>家庭和睦父母儿女的角色交换生活体验</w:t>
      </w:r>
      <w:r>
        <w:rPr>
          <w:sz w:val="32"/>
          <w:szCs w:val="32"/>
        </w:rPr>
        <w:t>.doc" rel="alternate" download="1011431-</w:t>
      </w:r>
      <w:r>
        <w:rPr>
          <w:sz w:val="32"/>
          <w:szCs w:val="32"/>
        </w:rPr>
        <w:t>家庭和睦父母儿女的角色交换生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