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无限的设计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的创意合作是什么样子的？</w:t>
      </w:r>
      <w:r>
        <w:rPr>
          <w:sz w:val="32"/>
          <w:szCs w:val="32"/>
        </w:rPr>
        <w:t>&lt;/p&gt;&lt;p&gt;&lt;img src="/static-img/2V9JPYQPM6VR1A7lsDP8dcgAr0V5mH5R36IeY7Rb9EC2bdkGNu6kJqXBOtW7SkdT.jpg"&gt;&lt;/p&gt;&lt;p&gt;</w:t>
      </w:r>
      <w:r>
        <w:rPr>
          <w:sz w:val="32"/>
          <w:szCs w:val="32"/>
        </w:rPr>
        <w:t>在这个信息爆炸的时代，设计行业也在不断地演进和变化。为了更好地适应市场的需求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诞生了，它是一个由多位优秀设计师组成的团队，他们共同推动着创新和创意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的成员呢？</w:t>
      </w:r>
      <w:r>
        <w:rPr>
          <w:sz w:val="32"/>
          <w:szCs w:val="32"/>
        </w:rPr>
        <w:t>&lt;/p&gt;&lt;p&gt;&lt;img src="/static-img/6d1agkfcglSShoYq2r_8ycgAr0V5mH5R36IeY7Rb9ED4GMeLMhucqP802G0aE9-0RH9_6ERLPM0UNkoPxonK2XDCcGJeBTg9glCGYW1L6fyUTw9E3WizCaX_eoS2nCvSBTO2XiOsM3XIh5cfab-ScmMKlElCmv8E6_TQc6s0Tlo.jpg"&gt;&lt;/p&gt;&lt;p&gt;68</w:t>
      </w:r>
      <w:r>
        <w:rPr>
          <w:sz w:val="32"/>
          <w:szCs w:val="32"/>
        </w:rPr>
        <w:t>设计师联盟的每一个成员都是一名资深且经验丰富的人才，他们各自拥有不同的专业领域，如视觉艺术、工业设计、用户体验等。这些专家通过长期对话交流，共同探讨最新趋势和技术，以确保他们能够为客户提供最前沿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合作来产生更多价值？</w:t>
      </w:r>
      <w:r>
        <w:rPr>
          <w:sz w:val="32"/>
          <w:szCs w:val="32"/>
        </w:rPr>
        <w:t>&lt;/p&gt;&lt;p&gt;&lt;img src="/static-img/SF2yPZJ4-RDOZ6288p_-F8gAr0V5mH5R36IeY7Rb9ED4GMeLMhucqP802G0aE9-0RH9_6ERLPM0UNkoPxonK2XDCcGJeBTg9glCGYW1L6fyUTw9E3WizCaX_eoS2nCvSBTO2XiOsM3XIh5cfab-ScmMKlElCmv8E6_TQc6s0Tl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中，每个成员都是一个独立的小组，但同时也是整个团队不可或缺的一部分。当一项新项目开始时，每个小组都会首先独立完成自己的工作，然后将结果分享给其他小组，这种开放透明的情景促使每个人都能从他人的角度出发，对自己的工作进行优化。此外，定期举行研讨会，让所有人有机会直接交流思想与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处理跨学科协作中的挑战？</w:t>
      </w:r>
      <w:r>
        <w:rPr>
          <w:sz w:val="32"/>
          <w:szCs w:val="32"/>
        </w:rPr>
        <w:t>&lt;/p&gt;&lt;p&gt;&lt;img src="/static-img/ApB4D7VY5nzaCaXMVnwMtsgAr0V5mH5R36IeY7Rb9ED4GMeLMhucqP802G0aE9-0RH9_6ERLPM0UNkoPxonK2XDCcGJeBTg9glCGYW1L6fyUTw9E3WizCaX_eoS2nCvSBTO2XiOsM3XIh5cfab-ScmMKlElCmv8E6_TQc6s0Tlo.jpg"&gt;&lt;/p&gt;&lt;p&gt;</w:t>
      </w:r>
      <w:r>
        <w:rPr>
          <w:sz w:val="32"/>
          <w:szCs w:val="32"/>
        </w:rPr>
        <w:t>跨学科协作本身就是一种挑战，因为不同领域的人可能具有不同的思维方式和工作习惯。在处理这种情况下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采用了一种独特的心智映射方法。这不仅帮助团队成员理解彼此所处环境，更重要的是，它鼓励大家去思考问题，从而找到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确保产品质量高效率高？</w:t>
      </w:r>
      <w:r>
        <w:rPr>
          <w:sz w:val="32"/>
          <w:szCs w:val="32"/>
        </w:rPr>
        <w:t>&lt;/p&gt;&lt;p&gt;&lt;img src="/static-img/h4fDtq60Lx_r1bU4xW7Pz8gAr0V5mH5R36IeY7Rb9ED4GMeLMhucqP802G0aE9-0RH9_6ERLPM0UNkoPxonK2XDCcGJeBTg9glCGYW1L6fyUTw9E3WizCaX_eoS2nCvSBTO2XiOsM3XIh5cfab-ScmMKlElCmv8E6_TQc6s0Tlo.jpg"&gt;&lt;/p&gt;&lt;p&gt;</w:t>
      </w:r>
      <w:r>
        <w:rPr>
          <w:sz w:val="32"/>
          <w:szCs w:val="32"/>
        </w:rPr>
        <w:t>为了确保产品质量，同时又保持高效率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实施了严格但灵活的流程管理。首先，他们使用先进软件工具来跟踪项目进度，并实时更新状态；其次，他们制定了详细但可变动性的计划表，以便快速响应市场变化；最后，他们建立了一套精心打造过的人际关系网络，使得资源共享变得更加容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日新月异，在未来的岁月里，我们可以预见到更大的可能性出现。在这场不断演变的大舞台上，</w:t>
      </w:r>
      <w:r>
        <w:rPr>
          <w:sz w:val="32"/>
          <w:szCs w:val="32"/>
        </w:rPr>
        <w:t>68designer</w:t>
      </w:r>
      <w:r>
        <w:rPr>
          <w:sz w:val="32"/>
          <w:szCs w:val="32"/>
        </w:rPr>
        <w:t>联盟必将继续以其独特的声音，不断创新，为客户带来全新的体验。而对于那些渴望加入这一浪潮之中的年轻创作者们来说，也许未来有一天，你们会成为这个组织中的一员，用你们无限想象力，为世界带来更多美好的东西。</w:t>
      </w:r>
      <w:r>
        <w:rPr>
          <w:sz w:val="32"/>
          <w:szCs w:val="32"/>
        </w:rPr>
        <w:t>&lt;/p&gt;&lt;p&gt;&lt;a href = "/doc/1011385-68</w:t>
      </w:r>
      <w:r>
        <w:rPr>
          <w:sz w:val="32"/>
          <w:szCs w:val="32"/>
        </w:rPr>
        <w:t>设计师联盟创意无限的设计合作</w:t>
      </w:r>
      <w:r>
        <w:rPr>
          <w:sz w:val="32"/>
          <w:szCs w:val="32"/>
        </w:rPr>
        <w:t>.doc" rel="alternate" download="1011385-68</w:t>
      </w:r>
      <w:r>
        <w:rPr>
          <w:sz w:val="32"/>
          <w:szCs w:val="32"/>
        </w:rPr>
        <w:t>设计师联盟创意无限的设计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