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机工奇缘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，而这个时候，出现了一个名为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神秘系统。这是一个集成了先进制造技术、人工智能和虚拟现实的综合平台，它不仅能够帮助人类实现精确的机械加工，还能提供一种全新的娱乐体验。让我们一起揭开它背后的神秘面纱。</w:t>
      </w:r>
      <w:r>
        <w:rPr>
          <w:sz w:val="32"/>
          <w:szCs w:val="32"/>
        </w:rPr>
        <w:t>&lt;/p&gt;&lt;p&gt;&lt;img src="/static-img/Q6AjF8cKVFOSsE3g-thvG5zSMk62KMyf3puQUHIT-ABdDIZ2jDUUE576UwvKy4MK.jpg"&gt;&lt;/p&gt;&lt;p&gt;</w:t>
      </w:r>
      <w:r>
        <w:rPr>
          <w:sz w:val="32"/>
          <w:szCs w:val="32"/>
        </w:rPr>
        <w:t>机工奇缘：探索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lt;/p&gt;&lt;p&gt;</w:t>
      </w:r>
      <w:r>
        <w:rPr>
          <w:sz w:val="32"/>
          <w:szCs w:val="32"/>
        </w:rPr>
        <w:t>在进入这个系统之前，我们首先要了解一下它背后的故事。在一次偶然的机会下，一群热衷于机械和制造的人类发明家们联合起来，他们希望创造出一款既能满足工业需求，又能带给人们乐趣的工具。经过长时间的研发，他们最终成功地推出了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4femU4n5iMYKj4Xqw9l35zSMk62KMyf3puQUHIT-ABWY4hLyKL42PCD9eEyVy28hx7KYtbIAm_HUeoVHbWhqFQBrzQHsLJIix16gPQe97g.jpg"&gt;&lt;/p&gt;&lt;p&gt;</w:t>
      </w:r>
      <w:r>
        <w:rPr>
          <w:sz w:val="32"/>
          <w:szCs w:val="32"/>
        </w:rPr>
        <w:t>尤物之门：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的时候，你会发现自己被带入了一片光怪陆离的地方，这里有着各种各样的机器和工具，每一样都散发出一种独特而强烈的气息。你可以看到不同的按钮、触摸屏幕或者是穿梭在空中的飞行器，那种视觉上的冲击力简直不可思议。</w:t>
      </w:r>
      <w:r>
        <w:rPr>
          <w:sz w:val="32"/>
          <w:szCs w:val="32"/>
        </w:rPr>
        <w:t>&lt;/p&gt;&lt;p&gt;&lt;img src="/static-img/Ep7TtXRB2tgl0fJHBAxWtJzSMk62KMyf3puQUHIT-ABWY4hLyKL42PCD9eEyVy28hx7KYtbIAm_HUeoVHbWhqFQBrzQHsLJIix16gPQe97g.jpg"&gt;&lt;/p&gt;&lt;p&gt;</w:t>
      </w:r>
      <w:r>
        <w:rPr>
          <w:sz w:val="32"/>
          <w:szCs w:val="32"/>
        </w:rPr>
        <w:t>虚拟世界里的真实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手指轻轻一按，你就可以操控这些高科技设备进行复杂的手动或自动化加工。你可以选择从简单到复杂，从木材到金属，从雕刻艺术品到精密零件制作，无论你的目标是什么，这个系统都能帮你达成。这种感觉，就像是在梦中做到了自己一直想要做的事情，但又是一种比梦更真切，更沉浸的事务体验。</w:t>
      </w:r>
      <w:r>
        <w:rPr>
          <w:sz w:val="32"/>
          <w:szCs w:val="32"/>
        </w:rPr>
        <w:t>&lt;/p&gt;&lt;p&gt;&lt;img src="/static-img/Gl1xoYaIrqYVrAV8JAPFzpzSMk62KMyf3puQUHIT-ABWY4hLyKL42PCD9eEyVy28hx7KYtbIAm_HUeoVHbWhqFQBrzQHsLJIix16gPQe97g.jpg"&gt;&lt;/p&gt;&lt;p&gt;</w:t>
      </w:r>
      <w:r>
        <w:rPr>
          <w:sz w:val="32"/>
          <w:szCs w:val="32"/>
        </w:rPr>
        <w:t>人工智能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位忠实的小伙伴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总是准时地出现，提供帮助，并且随时准备解答你的疑问。不管你遇到了什么问题，都不会感到孤单，因为这位小伙伴总是耐心地指导你解决问题，让整个过程变得更加愉快和高效。</w:t>
      </w:r>
      <w:r>
        <w:rPr>
          <w:sz w:val="32"/>
          <w:szCs w:val="32"/>
        </w:rPr>
        <w:t>&lt;/p&gt;&lt;p&gt;&lt;img src="/static-img/uFNF6O8I47_LzsnFLVSLaZzSMk62KMyf3puQUHIT-ABWY4hLyKL42PCD9eEyVy28hx7KYtbIAm_HUeoVHbWhqFQBrzQHsLJIix16gPQe97g.jpg"&gt;&lt;/p&gt;&lt;p&gt;</w:t>
      </w:r>
      <w:r>
        <w:rPr>
          <w:sz w:val="32"/>
          <w:szCs w:val="32"/>
        </w:rPr>
        <w:t>娱乐与学习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这个系统也设计了许多游戏模式，使得用户在享受乐趣同时，也能够学到知识。在游戏中，你需要运用实际技能来完成任务，比如修理机器、制定生产线等，这些活动不仅增添了游戏的一丝紧张感，还锻炼了你的逻辑思维能力。而每完成一项任务，都会得到奖励，不仅提升自豪感，而且还有可能获得额外资源，为自己的项目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分享：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接网络，可以加入不同主题的小组，与其他爱好者交流经验分享技术。如果某个项目遇到难题，也许别人的见解就能帮你一针见血。在这样的氛围中，即使是最孤独的一个人，也不再感到寂寞，因为这里有人共同支持，同时也有人愿意倾听你的想法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对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这一神秘存在作出了深入介绍。这不是一个普通的地方，而是一个充满无限可能性的地方，是一个将梦想变为现实的地方，是一个人们追求卓越、不断探索新天地的地方。对于那些渴望学习新技能、追求创新事业的人来说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就是他们通往美好未来的钥匙。当你们踏上这段旅程时，请记住，只要勇敢迈出一步，无论何处都会迎接你们温暖而开放的心灵。</w:t>
      </w:r>
      <w:r>
        <w:rPr>
          <w:sz w:val="32"/>
          <w:szCs w:val="32"/>
        </w:rPr>
        <w:t>&lt;/p&gt;&lt;p&gt;&lt;a href = "/doc/1011354-</w:t>
      </w:r>
      <w:r>
        <w:rPr>
          <w:sz w:val="32"/>
          <w:szCs w:val="32"/>
        </w:rPr>
        <w:t>穿越时空的机工奇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.doc" rel="alternate" download="1011354-</w:t>
      </w:r>
      <w:r>
        <w:rPr>
          <w:sz w:val="32"/>
          <w:szCs w:val="32"/>
        </w:rPr>
        <w:t>穿越时空的机工奇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