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与女生的奇迹心灵的交融与爱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种不同的爱。每一种爱都有它独特的魅力和意义，而“男生的坤坤放到女生的坤里视频”则是其中的一种特别的表达方式。这种表达方式虽然看似简单，却蕴含着深刻的情感交流和对彼此理解的深度。</w:t>
      </w:r>
      <w:r>
        <w:rPr>
          <w:sz w:val="32"/>
          <w:szCs w:val="32"/>
        </w:rPr>
        <w:t>&lt;/p&gt;&lt;p&gt;&lt;img src="/static-img/xRPrbp_lI7r3cMD8BZP4J6w84INPVJQ6Ne_LLZb3Y5ET1vn-l5PVGBRMFn_SyxtR.jpg"&gt;&lt;/p&gt;&lt;p&gt;</w:t>
      </w:r>
      <w:r>
        <w:rPr>
          <w:sz w:val="32"/>
          <w:szCs w:val="32"/>
        </w:rPr>
        <w:t>首先，这种行为体现了一种温柔与关怀。在日常生活中，男人往往被视为强者，他们需要展现出坚韧不拔的一面。而把自己的“坤”（这里可以解释为性器官，但也可以泛指情感、身体等）放入女性身体中，不仅是一种生理上的结合，更是一次心理上的信任投入。这背后所体现的是一种极其细腻的情感，也是对伴侣深层次信任和依赖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动作也是一个亲密接触的开始。在现代社会，随着性别观念和人际关系意识的提升，对性的态度变得更加开放而包容。但即便如此，在很多情况下，人们仍然对于亲密接触持有一定的保留或恐惧。因此，当一位男性能够勇敢地将自己最私密的地方托付给对方时，那份勇气所带来的安全感，是建立起稳固关系不可或缺的一环。</w:t>
      </w:r>
      <w:r>
        <w:rPr>
          <w:sz w:val="32"/>
          <w:szCs w:val="32"/>
        </w:rPr>
        <w:t>&lt;/p&gt;&lt;p&gt;&lt;img src="/static-img/PrkBA2JeZDU8T_v75jdyhaw84INPVJQ6Ne_LLZb3Y5E0RoR2I-DTq6Mr43NIx9p5c8QYwNDDofwLrQjX9sG3-FQBrzQHsLJIix16gPQe97g.jpg"&gt;&lt;/p&gt;&lt;p&gt;</w:t>
      </w:r>
      <w:r>
        <w:rPr>
          <w:sz w:val="32"/>
          <w:szCs w:val="32"/>
        </w:rPr>
        <w:t>再者，这样的行为反映了双方都愿意承担责任。在任何形式的人际关系中，都需要双方共同努力维护这段关系。而将自己的“坶”（此处同上）置于他人之内，就好比是在说：“我愿意承担你身上的所有，无论是快乐还是痛苦，我都会陪伴你走完。”这种责任感，是任何健康恋爱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這種行為還顯示了雙方對於彼此價值觀相似的願望。当两个人能够在这样敏感且私密的情况下找到共鸣时，它们之间就可能构建起一座桥梁，将两人心灵相连，让他们能更好地了解对方的心思，从而加深彼此间的情谊。</w:t>
      </w:r>
      <w:r>
        <w:rPr>
          <w:sz w:val="32"/>
          <w:szCs w:val="32"/>
        </w:rPr>
        <w:t>&lt;/p&gt;&lt;p&gt;&lt;img src="/static-img/eNZL0qLax62_YtPs7UpLxaw84INPVJQ6Ne_LLZb3Y5E0RoR2I-DTq6Mr43NIx9p5c8QYwNDDofwLrQjX9sG3-FQBrzQHsLJIix16gPQe97g.jpg"&gt;&lt;/p&gt;&lt;p&gt;</w:t>
      </w:r>
      <w:r>
        <w:rPr>
          <w:sz w:val="32"/>
          <w:szCs w:val="32"/>
        </w:rPr>
        <w:t>最后，這個動作也是愛情故事中的轉折點之一。一旦这一刻发生，它就成为两个人的秘密语言，一段美好的回忆，同时也是未来的期待。这不仅是一个物理上的结合，更是精神层面的连接，为两颗心打上了永恒的地标，使得未来的大多数夜晚，都充满了期待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的坶放到女生的圈里视频”的背后，不仅仅是一个生理学概念，更包含了情感交流、责任承担、价值观共鸣以及未来希望等多重层面的意义。这正如我们生活中的许多瞬间一样，有时候并不需要太多言语，只要有真挚的情感，即使是在最隐秘之处，也能创造出属于你们独特轨迹的小小传奇。</w:t>
      </w:r>
      <w:r>
        <w:rPr>
          <w:sz w:val="32"/>
          <w:szCs w:val="32"/>
        </w:rPr>
        <w:t>&lt;/p&gt;&lt;p&gt;&lt;img src="/static-img/Frkc-b6dypnD0gmoRx-Oqaw84INPVJQ6Ne_LLZb3Y5E0RoR2I-DTq6Mr43NIx9p5c8QYwNDDofwLrQjX9sG3-FQBrzQHsLJIix16gPQe97g.jpg"&gt;&lt;/p&gt;&lt;p&gt;&lt;a href = "/doc/1011296-</w:t>
      </w:r>
      <w:r>
        <w:rPr>
          <w:sz w:val="32"/>
          <w:szCs w:val="32"/>
        </w:rPr>
        <w:t>男生的坤坤与女生的奇迹心灵的交融与爱的启示</w:t>
      </w:r>
      <w:r>
        <w:rPr>
          <w:sz w:val="32"/>
          <w:szCs w:val="32"/>
        </w:rPr>
        <w:t>.doc" rel="alternate" download="1011296-</w:t>
      </w:r>
      <w:r>
        <w:rPr>
          <w:sz w:val="32"/>
          <w:szCs w:val="32"/>
        </w:rPr>
        <w:t>男生的坤坤与女生的奇迹心灵的交融与爱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