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总结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的回顾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黄金岁月》的背景下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展现了一个关于成长和友谊的故事。以下是对这部作品的一些关键要点的分析：</w:t>
      </w:r>
      <w:r>
        <w:rPr>
          <w:sz w:val="32"/>
          <w:szCs w:val="32"/>
        </w:rPr>
        <w:t>&lt;/p&gt;&lt;p&gt;&lt;img src="/static-img/Lr3qQOOOjle8GMegPmmaBiV0gHeBv2WT8dEAqdTDf-x8gl0MSMbPJxqfgHZy09jm.jpg"&gt;&lt;/p&gt;&lt;p&gt;</w:t>
      </w:r>
      <w:r>
        <w:rPr>
          <w:sz w:val="32"/>
          <w:szCs w:val="32"/>
        </w:rPr>
        <w:t>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黄金时代，每个人都有机会实现自己的梦想。然而，这个时期也充满了竞争，朋友之间的关系变得复杂。在这样的背景下，敌伦两个人的命运如何发展？他们是否能够维持彼此间的友情？</w:t>
      </w:r>
      <w:r>
        <w:rPr>
          <w:sz w:val="32"/>
          <w:szCs w:val="32"/>
        </w:rPr>
        <w:t>&lt;/p&gt;&lt;p&gt;&lt;img src="/static-img/wgGS83SwTslyK8ZAtx5xDyV0gHeBv2WT8dEAqdTDf-yBVlUfOqEb8bWHYQOblR5vxyH2GwdBgqPnEoQF5OrO-BGpMMbcN6npCj4u_rM-zCF1khtLvcbWmRsqpl8JH5gH-9k7_IHF2aEMvq9VGLe2ksHVF3D6GPGW7pCtcB62y94X9LR8t4jTQpkTebtE9y55iYdfsIbeiQ9UwZuB2QbXow.jpg"&gt;&lt;/p&gt;&lt;p&gt;</w:t>
      </w:r>
      <w:r>
        <w:rPr>
          <w:sz w:val="32"/>
          <w:szCs w:val="32"/>
        </w:rPr>
        <w:t>主角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两人的性格各异，但又有着共同之处。他们都是热爱音乐的人，他们相遇并开始了一段奇妙旅程。这段旅程不仅让他们学会了合作，也让他们对自己未来的看法发生了改变。</w:t>
      </w:r>
      <w:r>
        <w:rPr>
          <w:sz w:val="32"/>
          <w:szCs w:val="32"/>
        </w:rPr>
        <w:t>&lt;/p&gt;&lt;p&gt;&lt;img src="/static-img/YV20BGIKS-j0W3u7EbdYbCV0gHeBv2WT8dEAqdTDf-yBVlUfOqEb8bWHYQOblR5vxyH2GwdBgqPnEoQF5OrO-BGpMMbcN6npCj4u_rM-zCF1khtLvcbWmRsqpl8JH5gH-9k7_IHF2aEMvq9VGLe2ksHVF3D6GPGW7pCtcB62y94X9LR8t4jTQpkTebtE9y55iYdfsIbeiQ9UwZuB2QbXow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在追求音乐梦想的道路上互相扶持。但随着时间推移，他们面临选择：坚守初心还是迎合潮流？这种内心挣扎最终导致了一次意外，而这一事件成为两人关系的一个转折点。</w:t>
      </w:r>
      <w:r>
        <w:rPr>
          <w:sz w:val="32"/>
          <w:szCs w:val="32"/>
        </w:rPr>
        <w:t>&lt;/p&gt;&lt;p&gt;&lt;img src="/static-img/3RP_e52_F2TKVW1sHLhEciV0gHeBv2WT8dEAqdTDf-yBVlUfOqEb8bWHYQOblR5vxyH2GwdBgqPnEoQF5OrO-BGpMMbcN6npCj4u_rM-zCF1khtLvcbWmRsqpl8JH5gH-9k7_IHF2aEMvq9VGLe2ksHVF3D6GPGW7pCtcB62y94X9LR8t4jTQpkTebtE9y55iYdfsIbeiQ9UwZuB2QbXow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们通过不断努力，最终克服了种种困难，他们从这些经历中获得了宝贵的经验和技能。这一过程中，不仅是他们个人的成长，也是彼此之间友谊加深的一步。</w:t>
      </w:r>
      <w:r>
        <w:rPr>
          <w:sz w:val="32"/>
          <w:szCs w:val="32"/>
        </w:rPr>
        <w:t>&lt;/p&gt;&lt;p&gt;&lt;img src="/static-img/fTyT1qapGB1EbeeFkry6vSV0gHeBv2WT8dEAqdTDf-yBVlUfOqEb8bWHYQOblR5vxyH2GwdBgqPnEoQF5OrO-BGpMMbcN6npCj4u_rM-zCF1khtLvcbWmRsqpl8JH5gH-9k7_IHF2aEMvq9VGLe2ksHVF3D6GPGW7pCtcB62y94X9LR8t4jTQpkTebtE9y55iYdfsIbeiQ9UwZuB2QbXow.jpg"&gt;&lt;/p&gt;&lt;p&gt;</w:t>
      </w:r>
      <w:r>
        <w:rPr>
          <w:sz w:val="32"/>
          <w:szCs w:val="32"/>
        </w:rPr>
        <w:t>音乐作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这个故事里扮演着重要角色，它不仅是一个艺术形式，更是一种沟通和理解的手段。当敌伦们一起创作时，他们发现音乐可以超越语言上的障碍，让人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无论结局如何，这段旅程对于敌伦来说都是一次宝贵的人生体验。它教会了我们，无论未来如何，我们所建立的情感联系都是不可替代的财富。而这正是《黄金岁月》给予我们的最深刻教训之一。</w:t>
      </w:r>
      <w:r>
        <w:rPr>
          <w:sz w:val="32"/>
          <w:szCs w:val="32"/>
        </w:rPr>
        <w:t>&lt;/p&gt;&lt;p&gt;&lt;a href = "/doc/1011285-</w:t>
      </w:r>
      <w:r>
        <w:rPr>
          <w:sz w:val="32"/>
          <w:szCs w:val="32"/>
        </w:rPr>
        <w:t>黄金岁月总结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回顾与感悟</w:t>
      </w:r>
      <w:r>
        <w:rPr>
          <w:sz w:val="32"/>
          <w:szCs w:val="32"/>
        </w:rPr>
        <w:t>.doc" rel="alternate" download="1011285-</w:t>
      </w:r>
      <w:r>
        <w:rPr>
          <w:sz w:val="32"/>
          <w:szCs w:val="32"/>
        </w:rPr>
        <w:t>黄金岁月总结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的回顾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