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中国梦的力量与未来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祖国之崛起而穿书</w:t>
      </w:r>
      <w:r>
        <w:rPr>
          <w:sz w:val="32"/>
          <w:szCs w:val="32"/>
        </w:rPr>
        <w:t>&lt;/p&gt;&lt;p&gt;&lt;img src="/static-img/hfh7w3QkVSxRskiv0Vl3WZzSMk62KMyf3puQUHIT-ABdDIZ2jDUUE576UwvKy4MK.jpg"&gt;&lt;/p&gt;&lt;p&gt;</w:t>
      </w:r>
      <w:r>
        <w:rPr>
          <w:sz w:val="32"/>
          <w:szCs w:val="32"/>
        </w:rPr>
        <w:t>你准备好迎接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每个人都有自己的故事，自己的使命。对于那些心怀国家、梦想着民族复兴的人来说，穿越到不同的时空，不仅是为了个人的成长和探索，更是为了贡献自己的一份力量，为祖国之崛起而奋斗。</w:t>
      </w:r>
      <w:r>
        <w:rPr>
          <w:sz w:val="32"/>
          <w:szCs w:val="32"/>
        </w:rPr>
        <w:t>&lt;/p&gt;&lt;p&gt;&lt;img src="/static-img/fl_2OgRfCpYr37JtVM5ySZzSMk62KMyf3puQUHIT-ABWY4hLyKL42PCD9eEyVy28hx7KYtbIAm_HUeoVHbWhqFQBrzQHsLJIix16gPQe97g.jpg"&gt;&lt;/p&gt;&lt;p&gt;</w:t>
      </w:r>
      <w:r>
        <w:rPr>
          <w:sz w:val="32"/>
          <w:szCs w:val="32"/>
        </w:rPr>
        <w:t>历史的轮回与未来的大展拳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通常会选择一个历史关键时刻作为出发点，那些决定性的一刻，如五四运动、抗日战争甚至改革开放，这些都是中国发展史上的重要节点。每一次穿梭于不同年代，都是一次对历史的深入挖掘，一次对未来可能性的深思熟虑。在这样的过程中，他们不仅能够了解更深层次的历史真相，更能从中汲取灵感，为实现中华民族伟大复兴的中国梦提供智慧。</w:t>
      </w:r>
      <w:r>
        <w:rPr>
          <w:sz w:val="32"/>
          <w:szCs w:val="32"/>
        </w:rPr>
        <w:t>&lt;/p&gt;&lt;p&gt;&lt;img src="/static-img/ONlvq_2cWBMoEhZ3b2zf1JzSMk62KMyf3puQUHIT-ABWY4hLyKL42PCD9eEyVy28hx7KYtbIAm_HUeoVHbWhqFQBrzQHsLJIix16gPQe97g.jpg"&gt;&lt;/p&gt;&lt;p&gt;</w:t>
      </w:r>
      <w:r>
        <w:rPr>
          <w:sz w:val="32"/>
          <w:szCs w:val="32"/>
        </w:rPr>
        <w:t>科技进步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发现了一种新的方式——通过高科技手段来实现时间旅行。这不仅开启了人类新时代，也为那些想要改变世界的人提供了可能性。他们可以利用现代技术解决过去的问题，或将过去取得的经验应用于现在，从而推动社会进步，为祖国之崛起注入新的活力。</w:t>
      </w:r>
      <w:r>
        <w:rPr>
          <w:sz w:val="32"/>
          <w:szCs w:val="32"/>
        </w:rPr>
        <w:t>&lt;/p&gt;&lt;p&gt;&lt;img src="/static-img/7cO2lGlMugsdR8LKC-aYMZzSMk62KMyf3puQUHIT-ABWY4hLyKL42PCD9eEyVy28hx7KYtbIAm_HUeoVHbWhqFQBrzQHsLJIix16gPQe97g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国家灵魂的体现，对于那些希望通过穿书来保护和传承优秀文化资源的人来说，是一项重大的任务。而当他们回到现代社会后，他们带来的不仅是古代知识，更是一种跨世纪的情感交流和精神沟通，使得古今东西方文化之间形成了更加紧密无间的联系，为我们的文明发展注入新的血液。</w:t>
      </w:r>
      <w:r>
        <w:rPr>
          <w:sz w:val="32"/>
          <w:szCs w:val="32"/>
        </w:rPr>
        <w:t>&lt;/p&gt;&lt;p&gt;&lt;img src="/static-img/NeH_9jXz9VKdNsaPvqtTEZzSMk62KMyf3puQUHIT-ABWY4hLyKL42PCD9eEyVy28hx7KYtbIAm_HUeoVHbWhqFQBrzQHsLJIix16gPQe97g.jpg"&gt;&lt;/p&gt;&lt;p&gt;</w:t>
      </w:r>
      <w:r>
        <w:rPr>
          <w:sz w:val="32"/>
          <w:szCs w:val="32"/>
        </w:rPr>
        <w:t>责任与担当：守护国家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穿越冒险中，每个参与者都肩负着巨大的责任。他们必须确保自己所做的一切不会影响历史进程，同时又要尽可能地帮助当前社会走向繁荣昌盛。这需要极高的心智水平，以及坚定的意志力，因为只有这样，他们才能真正地为祖国之崛起而努力工作，而不是简单地追求个人利益或享受旅途中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隐江湖：带领国家迈向光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勇敢的心灵完成他们在不同时代的事业之后，它们会选择归隐，让下一代继续前行。但即便已经结束了一段传奇生涯，它们所留下的痕迹仍然在我们今天生活的地方，在我们的每一个决策背后，默默指引着我们前进。当我们提到“为祖国之崛起而穿书”，就意味着无论是在哪个时代，无论身处何种境况，都应该保持那份对国家忠诚和对未来憧憬的心态，用实际行动去推动这一伟大事业向前迈进。</w:t>
      </w:r>
      <w:r>
        <w:rPr>
          <w:sz w:val="32"/>
          <w:szCs w:val="32"/>
        </w:rPr>
        <w:t>&lt;/p&gt;&lt;p&gt;&lt;a href = "/doc/1011261-</w:t>
      </w:r>
      <w:r>
        <w:rPr>
          <w:sz w:val="32"/>
          <w:szCs w:val="32"/>
        </w:rPr>
        <w:t>为祖国之崛起而穿书中国梦的力量与未来发展</w:t>
      </w:r>
      <w:r>
        <w:rPr>
          <w:sz w:val="32"/>
          <w:szCs w:val="32"/>
        </w:rPr>
        <w:t>.doc" rel="alternate" download="1011261-</w:t>
      </w:r>
      <w:r>
        <w:rPr>
          <w:sz w:val="32"/>
          <w:szCs w:val="32"/>
        </w:rPr>
        <w:t>为祖国之崛起而穿书中国梦的力量与未来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