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经典玄幻小说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魔神与人类共存，战争与和平交织。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这部经典的玄幻小说，让我们穿越时空，进入一个充满奇幻元素的世界。</w:t>
      </w:r>
      <w:r>
        <w:rPr>
          <w:sz w:val="32"/>
          <w:szCs w:val="32"/>
        </w:rPr>
        <w:t>&lt;/p&gt;&lt;p&gt;&lt;img src="/static-img/uA6h6TT_10uE3GOD8WiGWY-yoTdsgDWt_8fJ2QQ7Xx28fbO-_0_gVMYwBinyhrqW.jpg"&gt;&lt;/p&gt;&lt;p&gt;</w:t>
      </w:r>
      <w:r>
        <w:rPr>
          <w:sz w:val="32"/>
          <w:szCs w:val="32"/>
        </w:rPr>
        <w:t>在哪里寻找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讲述了一个名叫李明的少年，他因为一场意外而拥有了超乎常人的能力——成为了一位强大的魔神。在这个过程中，他必须面对来自各种势力的挑战，同时也要解决自己内心深处的问题。这段旅程充满了战斗、冒险以及成长。</w:t>
      </w:r>
      <w:r>
        <w:rPr>
          <w:sz w:val="32"/>
          <w:szCs w:val="32"/>
        </w:rPr>
        <w:t>&lt;/p&gt;&lt;p&gt;&lt;img src="/static-img/j8j_GzarPHnGCb7w42BnQ4-yoTdsgDWt_8fJ2QQ7Xx1v2bJs2uD19o7wtyVpntRYjjWzExrPYrfACv6a-dEJjbgQf8BmTKjNHnixg019Q73PNTKyG6fpftfsO6wEp958cQuP1MT8AqO4qgMlhBxtaOS0F8DM0gw-zUW-JepoI9SVwemIGzP7BrVP6yedsa0z1yRrz-2lkfbo77rhArpJjKxPf1Xj9RuCi32YT53ESuOeG5ncVyqyvepl5MdXezE3.png"&gt;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征途中，李明学会了许多技能，从剑术到魔法，再到武功，每一步都需要他付出巨大的努力。他遇到了许多不同的人物，他们各有各的背景故事，也带来了不同的视角。这些人物不仅为他的成长提供了帮助，还让他的道路更加复杂和精彩。</w:t>
      </w:r>
      <w:r>
        <w:rPr>
          <w:sz w:val="32"/>
          <w:szCs w:val="32"/>
        </w:rPr>
        <w:t>&lt;/p&gt;&lt;p&gt;&lt;img src="/static-img/ixGaJcM0ZB5pIt_TE2tMqo-yoTdsgDWt_8fJ2QQ7Xx1v2bJs2uD19o7wtyVpntRYjjWzExrPYrfACv6a-dEJjbgQf8BmTKjNHnixg019Q73PNTKyG6fpftfsO6wEp958cQuP1MT8AqO4qgMlhBxtaOS0F8DM0gw-zUW-JepoI9SVwemIGzP7BrVP6yedsa0z1yRrz-2lkfbo77rhArpJjKxPf1Xj9RuCi32YT53ESuOeG5ncVyqyvepl5MdXezE3.jpg"&gt;&lt;/p&gt;&lt;p&gt;</w:t>
      </w:r>
      <w:r>
        <w:rPr>
          <w:sz w:val="32"/>
          <w:szCs w:val="32"/>
        </w:rPr>
        <w:t>怎样处理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李明开始认识到友谊和爱情对于一个人来说是多么重要。他结识了一些志同道合的伙伴们一起探索未知，他们之间的情感纠葛和冲突，为整个故事增添了更多的情感层次。同时，他也遇到了爱情，这份感情给予他前所未有的勇气和动力。</w:t>
      </w:r>
      <w:r>
        <w:rPr>
          <w:sz w:val="32"/>
          <w:szCs w:val="32"/>
        </w:rPr>
        <w:t>&lt;/p&gt;&lt;p&gt;&lt;img src="/static-img/mQhhbl3_byYoKSb0JUop3o-yoTdsgDWt_8fJ2QQ7Xx1v2bJs2uD19o7wtyVpntRYjjWzExrPYrfACv6a-dEJjbgQf8BmTKjNHnixg019Q73PNTKyG6fpftfsO6wEp958cQuP1MT8AqO4qgMlhBxtaOS0F8DM0gw-zUW-JepoI9SVwemIGzP7BrVP6yedsa0z1yRrz-2lkfbo77rhArpJjKxPf1Xj9RuCi32YT53ESuOeG5ncVyqyvepl5MdXezE3.png"&gt;&lt;/p&gt;&lt;p&gt;</w:t>
      </w:r>
      <w:r>
        <w:rPr>
          <w:sz w:val="32"/>
          <w:szCs w:val="32"/>
        </w:rPr>
        <w:t>如何应对背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高潮迭起之中，也有一些背叛让整个局面发生逆转。一部分曾经信任过他的盟友背弃他，而一些隐藏于暗影中的敌人则利用这一点来加剧混乱。在这种情况下，李明不得不重新审视自己的价值观，并且找到新的方法来维护自己的人格尊严。</w:t>
      </w:r>
      <w:r>
        <w:rPr>
          <w:sz w:val="32"/>
          <w:szCs w:val="32"/>
        </w:rPr>
        <w:t>&lt;/p&gt;&lt;p&gt;&lt;img src="/static-img/rVstTy7KlGs2pQei_jJ4YY-yoTdsgDWt_8fJ2QQ7Xx1v2bJs2uD19o7wtyVpntRYjjWzExrPYrfACv6a-dEJjbgQf8BmTKjNHnixg019Q73PNTKyG6fpftfsO6wEp958cQuP1MT8AqO4qgMlhBxtaOS0F8DM0gw-zUW-JepoI9SVwemIGzP7BrVP6yedsa0z1yRrz-2lkfbo77rhArpJjKxPf1Xj9RuCi32YT53ESuOeG5ncVyqyvepl5MdXezE3.png"&gt;&lt;/p&gt;&lt;p&gt;</w:t>
      </w:r>
      <w:r>
        <w:rPr>
          <w:sz w:val="32"/>
          <w:szCs w:val="32"/>
        </w:rPr>
        <w:t>怎样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李明最终找到了自己的真命天子，并且取得了一系列令人瞩目的胜利。但是在这条道路上，他并没有忘记最初的心愿，那就是为了保护弱小、抵抗邪恶。他的理想使得他能够保持坚持，不论遭遇多少挫折，都能不断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得到很多启示，无论是在追求梦想的时候，要有足够的坚持；在面对困难的时候，要敢于思考；在选择朋友的时候，要慎重考虑。此外，无论是作为读者还是作家，都应该记住，没有什么是不可能实现，只要你真正想要它。</w:t>
      </w:r>
      <w:r>
        <w:rPr>
          <w:sz w:val="32"/>
          <w:szCs w:val="32"/>
        </w:rPr>
        <w:t>&lt;/p&gt;&lt;p&gt;&lt;a href = "/doc/1011216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玄幻小说阅读</w:t>
      </w:r>
      <w:r>
        <w:rPr>
          <w:sz w:val="32"/>
          <w:szCs w:val="32"/>
        </w:rPr>
        <w:t>.doc" rel="alternate" download="1011216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玄幻小说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