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挑战你的极限挑战极限的勇气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不敢挑战？</w:t>
      </w:r>
      <w:r>
        <w:rPr>
          <w:sz w:val="32"/>
          <w:szCs w:val="32"/>
        </w:rPr>
        <w:t>&lt;/p&gt;&lt;p&gt;&lt;img src="/static-img/injADz7jYIsz1yX5DB_8EfqPPqNs72J2MQsYA7nRrCdRKA7-tbzM1QssUS5nD-4G.jpg"&gt;&lt;/p&gt;&lt;p&gt;</w:t>
      </w:r>
      <w:r>
        <w:rPr>
          <w:sz w:val="32"/>
          <w:szCs w:val="32"/>
        </w:rPr>
        <w:t>在这个充满激情和勇气的世界里，有些人总是想证明自己能做到什么。他们面对各种挑战时，不仅没有退缩，反而会更加坚定地向前迈进。这就是我们今天要探讨的话题——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kGLtSLMqyMpDVB4NVSgk8fqPPqNs72J2MQsYA7nRrCcCNfGQ9b4PI3rGSejtKCAo.jpg"&gt;&lt;/p&gt;&lt;p&gt;</w:t>
      </w:r>
      <w:r>
        <w:rPr>
          <w:sz w:val="32"/>
          <w:szCs w:val="32"/>
        </w:rPr>
        <w:t>从最基本的层面上，我们都知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代表了很多含义：创造、竞争、超越等。每个人都有自己的极限，但只有不断地去挑战这些极限，我们才能真正地成长和发展。在我们的生活中，无论是学习、工作还是日常琐事，都需要不断地超越自我，这样才能更好地适应环境，实现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4l4cT4AYYv7YZrn8IGE3e_qPPqNs72J2MQsYA7nRrCcCNfGQ9b4PI3rGSejtKCAo.jpg"&gt;&lt;/p&gt;&lt;p&gt;</w:t>
      </w:r>
      <w:r>
        <w:rPr>
          <w:sz w:val="32"/>
          <w:szCs w:val="32"/>
        </w:rPr>
        <w:t>有一种说法叫做“逆境铸就英雄”，正是在那些看似无解的问题面前，我们才会发现自己真正的潜力。当我们站在一片荒芜之中，用手中的小东西来看看自己是否能够开启一道光明的时候，那种感觉简直是天人交接。那是一种既令人兴奋又让人害怕的情绪，因为它意味着我们即将踏入未知，而这正是成长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lt;/p&gt;&lt;p&gt;&lt;img src="/static-img/MAvclQoHeOgQ74ddOmOWffqPPqNs72J2MQsYA7nRrCcCNfGQ9b4PI3rGSejtKCAo.jpg"&gt;&lt;/p&gt;&lt;p&gt;</w:t>
      </w:r>
      <w:r>
        <w:rPr>
          <w:sz w:val="32"/>
          <w:szCs w:val="32"/>
        </w:rPr>
        <w:t>当某个瞬间出现，让我们不得不停下脚步，转头回望过去，思考一下曾经的小确幸，那份力量仿佛就在眼前，却又似乎永远触不到。但愿那时候的梦想，现在已经成为现实；愿意为此付出一切的人们，也许在未来某一天，他们将用一个比现在更强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定义自己的故事。而对于那些还在犹豫的人来说，只需记住，小事情往往决定了大局势，所以不要犹豫，一切从这里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挑战？</w:t>
      </w:r>
      <w:r>
        <w:rPr>
          <w:sz w:val="32"/>
          <w:szCs w:val="32"/>
        </w:rPr>
        <w:t>&lt;/p&gt;&lt;p&gt;&lt;img src="/static-img/hbOugrSo1rOIDxQM73zK1PqPPqNs72J2MQsYA7nRrCcCNfGQ9b4PI3rGSejtKCAo.jpg"&gt;&lt;/p&gt;&lt;p&gt;</w:t>
      </w:r>
      <w:r>
        <w:rPr>
          <w:sz w:val="32"/>
          <w:szCs w:val="32"/>
        </w:rPr>
        <w:t>如果你决定接受这场关于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考验，你首先需要的是一个清晰的心理状态。不要被外界的声音所左右，要相信自己的选择，并且为之努力。如果你的心中有火焰，那么任何障碍都是可以克服的。你应该制定计划，把握机会，不断提升自身能力，以便在关键时刻站出来，在别人的惊讶中写下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遇并突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所有准备工作完成后，只剩下一步——行动起来。这可能是一个艰难但必要的一步，因为它涉及到改变现状，从而走向新的高度。你不能因为恐惧或怀疑而放弃，即使结果不可预测。你必须勇于尝试，将那个小东西举起，用它作为连接过去与未来的桥梁，为你的未来书写新的篇章。在这一过程中，如果有人问：“小东西看我 </w:t>
      </w:r>
      <w:r>
        <w:rPr>
          <w:sz w:val="32"/>
          <w:szCs w:val="32"/>
        </w:rPr>
        <w:t>dared not c you</w:t>
      </w:r>
      <w:r>
        <w:rPr>
          <w:sz w:val="32"/>
          <w:szCs w:val="32"/>
        </w:rPr>
        <w:t>？”那么答案只能是：“当然，我已经开始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每个人都会明白，没有什么是不可能的事情，只要心存决心，就能找到通往成功的小路。而对于那些仍然保持谨慎态度的人来说，也许只需要一次尝试，就会发现原来一直以来，“</w:t>
      </w:r>
      <w:r>
        <w:rPr>
          <w:sz w:val="32"/>
          <w:szCs w:val="32"/>
        </w:rPr>
        <w:t>dare to challenge yourself”</w:t>
      </w:r>
      <w:r>
        <w:rPr>
          <w:sz w:val="32"/>
          <w:szCs w:val="32"/>
        </w:rPr>
        <w:t>（鼓足干劲，与自我对抗）其实并不难，它只是需要一点点勇气和决心。</w:t>
      </w:r>
      <w:r>
        <w:rPr>
          <w:sz w:val="32"/>
          <w:szCs w:val="32"/>
        </w:rPr>
        <w:t>&lt;/p&gt;&lt;p&gt;&lt;a href = "/doc/1011180-</w:t>
      </w:r>
      <w:r>
        <w:rPr>
          <w:sz w:val="32"/>
          <w:szCs w:val="32"/>
        </w:rPr>
        <w:t>小东西看我敢不敢挑战你的极限挑战极限的勇气测试</w:t>
      </w:r>
      <w:r>
        <w:rPr>
          <w:sz w:val="32"/>
          <w:szCs w:val="32"/>
        </w:rPr>
        <w:t>.doc" rel="alternate" download="1011180-</w:t>
      </w:r>
      <w:r>
        <w:rPr>
          <w:sz w:val="32"/>
          <w:szCs w:val="32"/>
        </w:rPr>
        <w:t>小东西看我敢不敢挑战你的极限挑战极限的勇气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