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藏不住的</w:t>
      </w:r>
      <w:r>
        <w:rPr>
          <w:sz w:val="48"/>
          <w:szCs w:val="48"/>
        </w:rPr>
        <w:t>PO</w:t>
      </w:r>
      <w:r>
        <w:rPr>
          <w:sz w:val="48"/>
          <w:szCs w:val="48"/>
        </w:rPr>
        <w:t>心情探索社交媒体中的真实自我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社交媒体已经成为了人们分享生活、表达自己的一种重要方式。特别是在年轻人中，不少人喜欢在社交平台上通过</w:t>
      </w:r>
      <w:r>
        <w:rPr>
          <w:sz w:val="32"/>
          <w:szCs w:val="32"/>
        </w:rPr>
        <w:t>PO</w:t>
      </w:r>
      <w:r>
        <w:rPr>
          <w:sz w:val="32"/>
          <w:szCs w:val="32"/>
        </w:rPr>
        <w:t>（</w:t>
      </w:r>
      <w:r>
        <w:rPr>
          <w:sz w:val="32"/>
          <w:szCs w:val="32"/>
        </w:rPr>
        <w:t>Post</w:t>
      </w:r>
      <w:r>
        <w:rPr>
          <w:sz w:val="32"/>
          <w:szCs w:val="32"/>
        </w:rPr>
        <w:t>）来展现自己的兴趣爱好和个性化风格。但有趣的是，有些</w:t>
      </w:r>
      <w:r>
        <w:rPr>
          <w:sz w:val="32"/>
          <w:szCs w:val="32"/>
        </w:rPr>
        <w:t>PO</w:t>
      </w:r>
      <w:r>
        <w:rPr>
          <w:sz w:val="32"/>
          <w:szCs w:val="32"/>
        </w:rPr>
        <w:t>却难以隐藏其背后的真实情感或故事，这正是我们今天要探讨的话题。</w:t>
      </w:r>
      <w:r>
        <w:rPr>
          <w:sz w:val="32"/>
          <w:szCs w:val="32"/>
        </w:rPr>
        <w:t>&lt;/p&gt;&lt;p&gt;&lt;img src="/static-img/oXn3PKk5MB9o48d6XADk2z1JnF5qA8l7hasFHILz1ZLsvkelmjEldQQhWPyVi1Pu.jpeg"&gt;&lt;/p&gt;&lt;p&gt;</w:t>
      </w:r>
      <w:r>
        <w:rPr>
          <w:sz w:val="32"/>
          <w:szCs w:val="32"/>
        </w:rPr>
        <w:t>首先，我们需要认识到每一条</w:t>
      </w:r>
      <w:r>
        <w:rPr>
          <w:sz w:val="32"/>
          <w:szCs w:val="32"/>
        </w:rPr>
        <w:t>PO</w:t>
      </w:r>
      <w:r>
        <w:rPr>
          <w:sz w:val="32"/>
          <w:szCs w:val="32"/>
        </w:rPr>
        <w:t>背后都可能蕴含着深层的情感。比如，一张看似随意的照片，却可能承载着对某个时刻的怀念，或是一段特殊记忆的回顾。在这样的背景下，一个人的喜好、价值观甚至是他们的心理状态，都可以从这些</w:t>
      </w:r>
      <w:r>
        <w:rPr>
          <w:sz w:val="32"/>
          <w:szCs w:val="32"/>
        </w:rPr>
        <w:t>PO</w:t>
      </w:r>
      <w:r>
        <w:rPr>
          <w:sz w:val="32"/>
          <w:szCs w:val="32"/>
        </w:rPr>
        <w:t>中间接地体现出来。</w:t>
      </w:r>
      <w:r>
        <w:rPr>
          <w:sz w:val="32"/>
          <w:szCs w:val="32"/>
        </w:rPr>
        <w:t>&lt;/p&gt;&lt;p&gt;</w:t>
      </w:r>
      <w:r>
        <w:rPr>
          <w:sz w:val="32"/>
          <w:szCs w:val="32"/>
        </w:rPr>
        <w:t>其次，喜欢藏不住</w:t>
      </w:r>
      <w:r>
        <w:rPr>
          <w:sz w:val="32"/>
          <w:szCs w:val="32"/>
        </w:rPr>
        <w:t>PO</w:t>
      </w:r>
      <w:r>
        <w:rPr>
          <w:sz w:val="32"/>
          <w:szCs w:val="32"/>
        </w:rPr>
        <w:t>往往反映出一个人对真实自我的追求。在网络时代，每个人都希望能够找到属于自己的声音和样式，而这种独特性的体现，就是通过不断尝试不同的</w:t>
      </w:r>
      <w:r>
        <w:rPr>
          <w:sz w:val="32"/>
          <w:szCs w:val="32"/>
        </w:rPr>
        <w:t>PO</w:t>
      </w:r>
      <w:r>
        <w:rPr>
          <w:sz w:val="32"/>
          <w:szCs w:val="32"/>
        </w:rPr>
        <w:t>方式来完成的。无论是文字创作、图像处理还是视频剪辑，每一种形式都是个人对“真我”的一次尝试与展示。</w:t>
      </w:r>
      <w:r>
        <w:rPr>
          <w:sz w:val="32"/>
          <w:szCs w:val="32"/>
        </w:rPr>
        <w:t>&lt;/p&gt;&lt;p&gt;&lt;img src="/static-img/PLtA9U3aOj_8jrvfTmtbXT1JnF5qA8l7hasFHILz1ZJR-z96kMG9dbmdJOkiHbftzGI-qELEHZ4CsQHmikbzfL0niyhwPYk7BtXx-lCPUz-Ilmrbl_nSA6CV0Vn_khPMCYevIFSpL3EkBssJN_Ef1tDq8UEIaI5uq27bySmuHkVlXOyRiJHZg_Uf6CMX8Es6.jpeg"&gt;&lt;/p&gt;&lt;p&gt;</w:t>
      </w:r>
      <w:r>
        <w:rPr>
          <w:sz w:val="32"/>
          <w:szCs w:val="32"/>
        </w:rPr>
        <w:t>再者，当一个人的某些行为或态度无法完全用言语形容时，他们倾向于用具体的事物或者故事来传递信息。这就意味着，即使没有明确指出的标签或描述，那么通过细心观察，可以从这些行为或者事物之间形成一定联系，从而推断出更多关于这个人的信息。</w:t>
      </w:r>
      <w:r>
        <w:rPr>
          <w:sz w:val="32"/>
          <w:szCs w:val="32"/>
        </w:rPr>
        <w:t>&lt;/p&gt;&lt;p&gt;</w:t>
      </w:r>
      <w:r>
        <w:rPr>
          <w:sz w:val="32"/>
          <w:szCs w:val="32"/>
        </w:rPr>
        <w:t>此外，由于社交媒体上的互动机制，使得用户之间可以快速建立起相似的兴趣群体。而对于那些喜欢藏不住自己的</w:t>
      </w:r>
      <w:r>
        <w:rPr>
          <w:sz w:val="32"/>
          <w:szCs w:val="32"/>
        </w:rPr>
        <w:t>PO</w:t>
      </w:r>
      <w:r>
        <w:rPr>
          <w:sz w:val="32"/>
          <w:szCs w:val="32"/>
        </w:rPr>
        <w:t>的人来说，他们常常会发现自己被关注者中的许多人也拥有类似的兴趣点，这种共鸣通常会加强他们之间的情感纽带，并促进更深入的交流与理解。</w:t>
      </w:r>
      <w:r>
        <w:rPr>
          <w:sz w:val="32"/>
          <w:szCs w:val="32"/>
        </w:rPr>
        <w:t>&lt;/p&gt;&lt;p&gt;&lt;img src="/static-img/3XfoWEl3ORU6sm-ofx9BMz1JnF5qA8l7hasFHILz1ZJR-z96kMG9dbmdJOkiHbftzGI-qELEHZ4CsQHmikbzfL0niyhwPYk7BtXx-lCPUz-Ilmrbl_nSA6CV0Vn_khPMCYevIFSpL3EkBssJN_Ef1tDq8UEIaI5uq27bySmuHkVlXOyRiJHZg_Uf6CMX8Es6.jpeg"&gt;&lt;/p&gt;&lt;p&gt;</w:t>
      </w:r>
      <w:r>
        <w:rPr>
          <w:sz w:val="32"/>
          <w:szCs w:val="32"/>
        </w:rPr>
        <w:t>另外，在实际操作中，我们还可以看到很多用户通过定期发布更新保持活跃，对于一些小众爱好者来说，能够维持一定频率地上传相关内容，就像是给自己设立了一个小型社区。而这一系列活动，其本身就是一种情感表达，也许并不总是直接说出来，但却能让他人感受到其中的情绪和态度。</w:t>
      </w:r>
      <w:r>
        <w:rPr>
          <w:sz w:val="32"/>
          <w:szCs w:val="32"/>
        </w:rPr>
        <w:t>&lt;/p&gt;&lt;p&gt;</w:t>
      </w:r>
      <w:r>
        <w:rPr>
          <w:sz w:val="32"/>
          <w:szCs w:val="32"/>
        </w:rPr>
        <w:t>最后，对于那些习惯在公共空间（即社交媒体）公开分享生活的小伙伴们来说，如果他们真的很擅长将各种想法转换为美妙且引人注意的图片或文章，那么自然而然就会吸引越来越多的人加入到他的世界里去。这一过程，无疑又进一步加深了这种基于共同兴趣建立起来的情感纽带，让原本孤立的小圈子逐渐扩大开来，最终形成了一片充满欢笑和热情的地方——这里正是我所说的“隐藏不住”之处，因为它们既不能简单归纳为单纯的一句口号，更难以用语言精确捕捉那种微妙但又浓厚的情绪氛围。</w:t>
      </w:r>
      <w:r>
        <w:rPr>
          <w:sz w:val="32"/>
          <w:szCs w:val="32"/>
        </w:rPr>
        <w:t>&lt;/p&gt;&lt;p&gt;&lt;img src="/static-img/bprX2nz20_WRJakYYhJYvj1JnF5qA8l7hasFHILz1ZJR-z96kMG9dbmdJOkiHbftzGI-qELEHZ4CsQHmikbzfL0niyhwPYk7BtXx-lCPUz-Ilmrbl_nSA6CV0Vn_khPMCYevIFSpL3EkBssJN_Ef1tDq8UEIaI5uq27bySmuHkVlXOyRiJHZg_Uf6CMX8Es6.jpeg"&gt;&lt;/p&gt;&lt;p&gt;&lt;a href = "/doc/1011171-</w:t>
      </w:r>
      <w:r>
        <w:rPr>
          <w:sz w:val="32"/>
          <w:szCs w:val="32"/>
        </w:rPr>
        <w:t>隐藏不住的</w:t>
      </w:r>
      <w:r>
        <w:rPr>
          <w:sz w:val="32"/>
          <w:szCs w:val="32"/>
        </w:rPr>
        <w:t>PO</w:t>
      </w:r>
      <w:r>
        <w:rPr>
          <w:sz w:val="32"/>
          <w:szCs w:val="32"/>
        </w:rPr>
        <w:t>心情探索社交媒体中的真实自我表达</w:t>
      </w:r>
      <w:r>
        <w:rPr>
          <w:sz w:val="32"/>
          <w:szCs w:val="32"/>
        </w:rPr>
        <w:t>.doc" rel="alternate" download="1011171-</w:t>
      </w:r>
      <w:r>
        <w:rPr>
          <w:sz w:val="32"/>
          <w:szCs w:val="32"/>
        </w:rPr>
        <w:t>隐藏不住的</w:t>
      </w:r>
      <w:r>
        <w:rPr>
          <w:sz w:val="32"/>
          <w:szCs w:val="32"/>
        </w:rPr>
        <w:t>PO</w:t>
      </w:r>
      <w:r>
        <w:rPr>
          <w:sz w:val="32"/>
          <w:szCs w:val="32"/>
        </w:rPr>
        <w:t>心情探索社交媒体中的真实自我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