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日常的温馨告白好几天没干了想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日常的温馨告白：好几天没干了，想你了</w:t>
      </w:r>
      <w:r>
        <w:rPr>
          <w:sz w:val="32"/>
          <w:szCs w:val="32"/>
        </w:rPr>
        <w:t>&lt;/p&gt;&lt;p&gt;&lt;img src="/static-img/Lh3OY4hakA30WklcN9WxQcWNMwLNHEahdWOsydE78dYLndyBswfNipOa08kaH_3j.png"&gt;&lt;/p&gt;&lt;p&gt;</w:t>
      </w:r>
      <w:r>
        <w:rPr>
          <w:sz w:val="32"/>
          <w:szCs w:val="32"/>
        </w:rPr>
        <w:t>在忙碌而又孤独的工作生活中，有些事情是我们无法避免的。比如说，每当一段时间内，我们对某件事情感到厌倦或是缺乏动力时，那种“好几天没干了”的心情就会油然而生。这时候，我们需要找到一种方式来表达自己的感受，让别人知道我们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通过视频传达情感的人来说，“好几天没干了想你了视频”可能就是他们最好的选择。在这个视频中，他们可能会用一些幽默的情节、真诚的话语或者甚至是一些简单但充满爱意的小动作，来向亲近的人表达自己久违的情感。</w:t>
      </w:r>
      <w:r>
        <w:rPr>
          <w:sz w:val="32"/>
          <w:szCs w:val="32"/>
        </w:rPr>
        <w:t>&lt;/p&gt;&lt;p&gt;&lt;img src="/static-img/EjZlPXQBKjLgpFGkpGY4pcWNMwLNHEahdWOsydE78da9vvzZBJHrFDM4dcpJHXF5ZDE4I88YtSlzLPAB4-AkYd1ihuqxGETBSBSHs4kpHYRM1FOrCtMQ78pPYbTQt8-ik0Ll2koFPylTzCqbaJfFBxABTovfoDqFmEEaBxRKxN5bn5xXSl9ufrPB2y1naZdnt_A52eumN8fes-jntIpc9w.png"&gt;&lt;/p&gt;&lt;p&gt;</w:t>
      </w:r>
      <w:r>
        <w:rPr>
          <w:sz w:val="32"/>
          <w:szCs w:val="32"/>
        </w:rPr>
        <w:t>首先，这个视频通常会以一个轻松愉快的开场开始，比如一个人在做饭或者玩宠物的时候，偶尔抬起头看着摄像头微笑着，然后就开始谈论为什么这段时间里他们没有接触到这个话题。这种方式既能展现出个人的一面，又不失友善和随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会分享一下自己最近发生的事情，无论是工作上的挑战还是生活中的小确幸，都可以作为故事的背景。这不仅让观众能够更深入地了解那个人的世界，也使得整个氛围变得更加亲切和真实。</w:t>
      </w:r>
      <w:r>
        <w:rPr>
          <w:sz w:val="32"/>
          <w:szCs w:val="32"/>
        </w:rPr>
        <w:t>&lt;/p&gt;&lt;p&gt;&lt;img src="/static-img/49My6GP2wEbjTjj1i1RjZMWNMwLNHEahdWOsydE78da9vvzZBJHrFDM4dcpJHXF5ZDE4I88YtSlzLPAB4-AkYd1ihuqxGETBSBSHs4kpHYRM1FOrCtMQ78pPYbTQt8-ik0Ll2koFPylTzCqbaJfFBxABTovfoDqFmEEaBxRKxN5bn5xXSl9ufrPB2y1naZdnt_A52eumN8fes-jntIpc9w.jpg"&gt;&lt;/p&gt;&lt;p&gt;</w:t>
      </w:r>
      <w:r>
        <w:rPr>
          <w:sz w:val="32"/>
          <w:szCs w:val="32"/>
        </w:rPr>
        <w:t>然后，他们会坦言自己的感受，说说为什么这段时间里没有联系，以及现在重新意识到对方在自己生命中的重要性。这样的自我反省往往能够打动人心，因为它显示出一个成熟且有责任感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视频中，还可能包含一些特别设计的情境，比如设置一个假想的小礼物，或许是一张照片、一本书或者一份手工制作的小物件，用来代表对对方未来的承诺或期待。此举不仅增添了一丝浪漫气息，也给予观看者一种被珍视和关怀的感觉。</w:t>
      </w:r>
      <w:r>
        <w:rPr>
          <w:sz w:val="32"/>
          <w:szCs w:val="32"/>
        </w:rPr>
        <w:t>&lt;/p&gt;&lt;p&gt;&lt;img src="/static-img/qWdAj6jt2M9fucfZcNns0MWNMwLNHEahdWOsydE78da9vvzZBJHrFDM4dcpJHXF5ZDE4I88YtSlzLPAB4-AkYd1ihuqxGETBSBSHs4kpHYRM1FOrCtMQ78pPYbTQt8-ik0Ll2koFPylTzCqbaJfFBxABTovfoDqFmEEaBxRKxN5bn5xXSl9ufrPB2y1naZdnt_A52eumN8fes-jntIpc9w.jpg"&gt;&lt;/p&gt;&lt;p&gt;</w:t>
      </w:r>
      <w:r>
        <w:rPr>
          <w:sz w:val="32"/>
          <w:szCs w:val="32"/>
        </w:rPr>
        <w:t>最后，但并非最不重要的一点，是这些影片往往结尾处都会有一句或多句话直接告诉对方：“我已经准备好了，如果你愿意，我希望我们能再次重逢。”这样的结束语无疑让整体内容显得更加有力量，并且为即将到来的相聚埋下伏笔，使得每一次观看都充满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几天没干了想你了”的这一系列行为，不仅是一个简单的心灵宣泄，更是一个关于爱与连结、共度时光与共同成长的手足情深之作。</w:t>
      </w:r>
      <w:r>
        <w:rPr>
          <w:sz w:val="32"/>
          <w:szCs w:val="32"/>
        </w:rPr>
        <w:t>&lt;/p&gt;&lt;p&gt;&lt;img src="/static-img/tgQeSkiNAhh6ndwWuPk93MWNMwLNHEahdWOsydE78da9vvzZBJHrFDM4dcpJHXF5ZDE4I88YtSlzLPAB4-AkYd1ihuqxGETBSBSHs4kpHYRM1FOrCtMQ78pPYbTQt8-ik0Ll2koFPylTzCqbaJfFBxABTovfoDqFmEEaBxRKxN5bn5xXSl9ufrPB2y1naZdnt_A52eumN8fes-jntIpc9w.jpg"&gt;&lt;/p&gt;&lt;p&gt;&lt;a href = "/doc/1011136-</w:t>
      </w:r>
      <w:r>
        <w:rPr>
          <w:sz w:val="32"/>
          <w:szCs w:val="32"/>
        </w:rPr>
        <w:t>回归日常的温馨告白好几天没干了想你了</w:t>
      </w:r>
      <w:r>
        <w:rPr>
          <w:sz w:val="32"/>
          <w:szCs w:val="32"/>
        </w:rPr>
        <w:t>.doc" rel="alternate" download="1011136-</w:t>
      </w:r>
      <w:r>
        <w:rPr>
          <w:sz w:val="32"/>
          <w:szCs w:val="32"/>
        </w:rPr>
        <w:t>回归日常的温馨告白好几天没干了想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