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能不努力要是我腿抬高一点就能吃到那美味的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海边漫步，看到不远处有几个小朋友正在享受他们的假期。他们兴奋地围坐在沙滩上，一群群扇贝被摆放在中间。我看着那些鲜活的扇贝，心中充满了向往。</w:t>
      </w:r>
      <w:r>
        <w:rPr>
          <w:sz w:val="32"/>
          <w:szCs w:val="32"/>
        </w:rPr>
        <w:t>&lt;/p&gt;&lt;p&gt;&lt;img src="/static-img/CRE3YZYiq-KTZxENMOACOaw84INPVJQ6Ne_LLZb3Y5ET1vn-l5PVGBRMFn_SyxtR.jpg"&gt;&lt;/p&gt;&lt;p&gt;“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这是一个让我好奇的小广告。它似乎在说，如果你能够超越现状，就能获得更好的东西。这句话让我思考起了生活中的许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当我还是个孩子的时候，我总是梦想着有一天能吃上那种高档餐厅里的美食。但现在，当我站在海边，看着那些小朋友津津有味地享用着自己捕捞到的扇贝时，我突然意识到，这些美食背后所代表的不仅仅是味道，更是一种境遇和努力的象征。</w:t>
      </w:r>
      <w:r>
        <w:rPr>
          <w:sz w:val="32"/>
          <w:szCs w:val="32"/>
        </w:rPr>
        <w:t>&lt;/p&gt;&lt;p&gt;&lt;img src="/static-img/klodb4DwxGZJav_R2nyClKw84INPVJQ6Ne_LLZb3Y5E0RoR2I-DTq6Mr43NIx9p5c8QYwNDDofwLrQjX9sG3-FQBrzQHsLJIix16gPQe97g.jpg"&gt;&lt;/p&gt;&lt;p&gt;</w:t>
      </w:r>
      <w:r>
        <w:rPr>
          <w:sz w:val="32"/>
          <w:szCs w:val="32"/>
        </w:rPr>
        <w:t>我开始思考我的生活，对于自己的目标和追求也进行了一番反思。在这个世界上，每个人都有自己的梦想，而达到这些梦想通常需要我们付出更多的努力，比如提升我们的能力、拓展视野或是改变我们的习惯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句话，不仅是一个简单的广告词，它更像是在提醒我们，要想要最好的结果，我们必须做好准备去迎接挑战。如果只是坐以待毙，那么即使身边有无限可能，也永远只能望眼欲穿而已。</w:t>
      </w:r>
      <w:r>
        <w:rPr>
          <w:sz w:val="32"/>
          <w:szCs w:val="32"/>
        </w:rPr>
        <w:t>&lt;/p&gt;&lt;p&gt;&lt;img src="/static-img/_7eb8vY7Dy795j2W43gONaw84INPVJQ6Ne_LLZb3Y5E0RoR2I-DTq6Mr43NIx9p5c8QYwNDDofwLrQjX9sG3-FQBrzQHsLJIix16gPQe97g.jpg"&gt;&lt;/p&gt;&lt;p&gt;</w:t>
      </w:r>
      <w:r>
        <w:rPr>
          <w:sz w:val="32"/>
          <w:szCs w:val="32"/>
        </w:rPr>
        <w:t>所以，让我们一起加油吧！让我们的脚步更加坚定，让我们的志气更加旺盛。也许，有一天，你们会发现，无论是哪种形式的“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它们都是属于你们自己的，因为你们曾经勇敢地伸出了手去抓取它们。</w:t>
      </w:r>
      <w:r>
        <w:rPr>
          <w:sz w:val="32"/>
          <w:szCs w:val="32"/>
        </w:rPr>
        <w:t>&lt;/p&gt;&lt;p&gt;&lt;a href = "/doc/1011043-</w:t>
      </w:r>
      <w:r>
        <w:rPr>
          <w:sz w:val="32"/>
          <w:szCs w:val="32"/>
        </w:rPr>
        <w:t>主题我怎么能不努力要是我腿抬高一点就能吃到那美味的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rel="alternate" download="1011043-</w:t>
      </w:r>
      <w:r>
        <w:rPr>
          <w:sz w:val="32"/>
          <w:szCs w:val="32"/>
        </w:rPr>
        <w:t>主题我怎么能不努力要是我腿抬高一点就能吃到那美味的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