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交际背景音乐中国文化中的成熟交流与背景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交际背景音乐（中国文化中的成熟交流与背景音乐）</w:t>
      </w:r>
      <w:r>
        <w:rPr>
          <w:sz w:val="32"/>
          <w:szCs w:val="32"/>
        </w:rPr>
        <w:t>&lt;/p&gt;&lt;p&gt;&lt;img src="/static-img/0GBevlhzhb7qZAZmT7AoTTj5xtBWQBmLNKl8_8lu0fjmOlatZrZGzMV-fC9TK5OB.jpg"&gt;&lt;/p&gt;&lt;p&gt;</w:t>
      </w:r>
      <w:r>
        <w:rPr>
          <w:sz w:val="32"/>
          <w:szCs w:val="32"/>
        </w:rPr>
        <w:t>在什么情况下，成熟的交际背景音乐变得尤为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随着信息爆炸和沟通工具的日益丰富，每个人都面临着如何更好地表达自己，如何更有效地理解他人。其中，适当的交际背景音乐就像是一种润滑剂，可以让我们的交流更加流畅、愉悦。</w:t>
      </w:r>
      <w:r>
        <w:rPr>
          <w:sz w:val="32"/>
          <w:szCs w:val="32"/>
        </w:rPr>
        <w:t>&lt;/p&gt;&lt;p&gt;&lt;img src="/static-img/3fmk3EKCTFTpN9PMrC6XEDj5xtBWQBmLNKl8_8lu0fjRbGfLkNwXc8ZxWJMtW6KaQvfQEDAKPKHumGXoZynbC3WTRIGjq8iZL7CTbDzYd4BY1e_xYx3B4bwRrgAfoRbWFB4rUbj862JZ91RXgqaHDLxKmqF8vQ67oGjocbD9gtybMvKU-6CtsLzGB0G1oI62L4lR7PKeXuxq1BStYRd0hQ.jpg"&gt;&lt;/p&gt;&lt;p&gt;</w:t>
      </w:r>
      <w:r>
        <w:rPr>
          <w:sz w:val="32"/>
          <w:szCs w:val="32"/>
        </w:rPr>
        <w:t>为什么说“成熟”是这项技能学习过程中的关键词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通常用来形容那些经过时间考验、经验积累而达到一定水平的人或事物。在谈及交际背景音乐时，这个词汇同样具有重要意义。一个真正懂得运用其知识和技巧进行有效沟通的人，不仅能够准确把握对方的情绪，还能以恰到好处的方式回应，从而促进双方关系的稳定发展。</w:t>
      </w:r>
      <w:r>
        <w:rPr>
          <w:sz w:val="32"/>
          <w:szCs w:val="32"/>
        </w:rPr>
        <w:t>&lt;/p&gt;&lt;p&gt;&lt;img src="/static-img/P2YUPyXfoTP8-szLm5oRYjj5xtBWQBmLNKl8_8lu0fjRbGfLkNwXc8ZxWJMtW6KaQvfQEDAKPKHumGXoZynbC3WTRIGjq8iZL7CTbDzYd4BY1e_xYx3B4bwRrgAfoRbWFB4rUbj862JZ91RXgqaHDLxKmqF8vQ67oGjocbD9gtybMvKU-6CtsLzGB0G1oI62L4lR7PKeXuxq1BStYRd0hQ.jpg"&gt;&lt;/p&gt;&lt;p&gt;</w:t>
      </w:r>
      <w:r>
        <w:rPr>
          <w:sz w:val="32"/>
          <w:szCs w:val="32"/>
        </w:rPr>
        <w:t>中国传统文化中有哪些元素影响了我们对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的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作为五千年的文明古国，其历史深厚的文化底蕴对现代人的行为习惯产生了深远影响。在这里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指的是一种特殊的心理状态——博大包容、谦虚谨慎、敏锐洞察力强，以及善于倾听并给予适当反馈。这一状态不仅体现在个人之间，更常见于集体层面，如家庭、小组或者团队合作之中。</w:t>
      </w:r>
      <w:r>
        <w:rPr>
          <w:sz w:val="32"/>
          <w:szCs w:val="32"/>
        </w:rPr>
        <w:t>&lt;/p&gt;&lt;p&gt;&lt;img src="/static-img/3299_Oaj_F0C9TTz4AY5mzj5xtBWQBmLNKl8_8lu0fjRbGfLkNwXc8ZxWJMtW6KaQvfQEDAKPKHumGXoZynbC3WTRIGjq8iZL7CTbDzYd4BY1e_xYx3B4bwRrgAfoRbWFB4rUbj862JZ91RXgqaHDLxKmqF8vQ67oGjocbD9gtybMvKU-6CtsLzGB0G1oI62L4lR7PKeXuxq1BStYRd0hQ.jpg"&gt;&lt;/p&gt;&lt;p&gt;</w:t>
      </w:r>
      <w:r>
        <w:rPr>
          <w:sz w:val="32"/>
          <w:szCs w:val="32"/>
        </w:rPr>
        <w:t>如何将这种特有的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融入到我们的日常生活中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自身做起。通过不断自我反思和修养，我们可以逐渐培养出更加宽容和谦逊的心态。此外，在社交场合中，要学会倾听对方说话，不仅要注意言辞内容，还要留意语气变化，以便及时调整自己的反应。这需要我们具备良好的情感智慧以及足够的情商，使得每一次交流都显得自然而然且充满亲切感。</w:t>
      </w:r>
      <w:r>
        <w:rPr>
          <w:sz w:val="32"/>
          <w:szCs w:val="32"/>
        </w:rPr>
        <w:t>&lt;/p&gt;&lt;p&gt;&lt;img src="/static-img/wFpxV62Pk0f_uO9yWhGrRzj5xtBWQBmLNKl8_8lu0fjRbGfLkNwXc8ZxWJMtW6KaQvfQEDAKPKHumGXoZynbC3WTRIGjq8iZL7CTbDzYd4BY1e_xYx3B4bwRrgAfoRbWFB4rUbj862JZ91RXgqaHDLxKmqF8vQ67oGjocbD9gtybMvKU-6CtsLzGB0G1oI62L4lR7PKeXuxq1BStYRd0hQ.jpg"&gt;&lt;/p&gt;&lt;p&gt;</w:t>
      </w:r>
      <w:r>
        <w:rPr>
          <w:sz w:val="32"/>
          <w:szCs w:val="32"/>
        </w:rPr>
        <w:t>在今天这个快速变迁的大环境下，为何依然需要这些传统价值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迅速，但人们之间基本需求并没有改变：我们仍旧渴望被理解，被尊重，并希望能建立起持久且健康的人际关系。正是基于这一点，老一辈所讲究的一些传统美德，如诚实守信、尊老爱幼等，都值得我们今朝有酒今朝醉般珍视并继续发扬光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道理应用到实际工作或学习环境里会带来怎样的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项目经理，你可能会发现，当你的团队成员们能够相互尊重、彼此支持的时候，他们之间的问题就会减少许多。而如果你是一个学生，那么在课堂上能够耐心倾听老师讲解，同时也敢于提问，这无疑会使你的学习效率得到提升。此外，无论是在职场还是学术界，都能看到那些拥有高情商、高智商，以及高超社交技巧的人，他们往往能够轻易解决问题，也容易获得成功。</w:t>
      </w:r>
      <w:r>
        <w:rPr>
          <w:sz w:val="32"/>
          <w:szCs w:val="32"/>
        </w:rPr>
        <w:t>&lt;/p&gt;&lt;p&gt;&lt;a href = "/doc/1010841-</w:t>
      </w:r>
      <w:r>
        <w:rPr>
          <w:sz w:val="32"/>
          <w:szCs w:val="32"/>
        </w:rPr>
        <w:t>成熟交际背景音乐中国文化中的成熟交流与背景音乐</w:t>
      </w:r>
      <w:r>
        <w:rPr>
          <w:sz w:val="32"/>
          <w:szCs w:val="32"/>
        </w:rPr>
        <w:t>.doc" rel="alternate" download="1010841-</w:t>
      </w:r>
      <w:r>
        <w:rPr>
          <w:sz w:val="32"/>
          <w:szCs w:val="32"/>
        </w:rPr>
        <w:t>成熟交际背景音乐中国文化中的成熟交流与背景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