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肉质高的美好探索文学中的食物文化与艺术表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文学作品中，食物不仅仅是为了满足人物的生理需要，它往往承载着深层次的情感、社会地位和文化传统。尤其是在“好看的肉质高的小说”中，作者常常会通过对美味佳肴的细腻描写来展现人物品味、生活情趣以及时代背景。下面，我们将从几个不同的角度探讨如何在文学中体现出“肉质高”的魅力。</w:t>
      </w:r>
      <w:r>
        <w:rPr>
          <w:sz w:val="32"/>
          <w:szCs w:val="32"/>
        </w:rPr>
        <w:t>&lt;/p&gt;&lt;p&gt;&lt;img src="/static-img/RYgKrmGY3CI-jEZgvitdLx6DWDMBLz9ZhlWVS6bDJy6susbb0BF-_EA0YWiJNN7d.jpg"&gt;&lt;/p&gt;&lt;p&gt;</w:t>
      </w:r>
      <w:r>
        <w:rPr>
          <w:sz w:val="32"/>
          <w:szCs w:val="32"/>
        </w:rPr>
        <w:t>食物作为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说《红楼梦》中，有一段关于贾宝玉与林黛玉共进晚餐的情节。在那场简单而又充满温馨的用餐过程中，作者曹雪芹巧妙地透露了两个主人公之间日益加深的情感联系。林黛玉精心准备了一桌佳肴，其中有烤鸭、熏鱼等，以至于宝玉竟然忘记了自己并非当时所处环境的人。他惊讶于那些他未曾尝过却听说过的美食，并对黛玉赞叹道：“这真是人间之大快乐。”这样的描写，不仅展示了两人的感情，也反映出他们对于世界的一种向往和渴望。</w:t>
      </w:r>
      <w:r>
        <w:rPr>
          <w:sz w:val="32"/>
          <w:szCs w:val="32"/>
        </w:rPr>
        <w:t>&lt;/p&gt;&lt;p&gt;&lt;img src="/static-img/Bzo5TwCQD0uoaD1nltxYcR6DWDMBLz9ZhlWVS6bDJy4FcljmmgRwOHXXCLZ_1-56odb9JOtpBJqyQkiNFtFVU4KK7_avPwSLDN3EPOspjau820_PQMXNLuqHj_t6yPngSYprfU5Kt5NtDL-UdySmqwhOjSOviGQ2yssoBkSPNu4.jpg"&gt;&lt;/p&gt;&lt;p&gt;</w:t>
      </w:r>
      <w:r>
        <w:rPr>
          <w:sz w:val="32"/>
          <w:szCs w:val="32"/>
        </w:rPr>
        <w:t>食物与审美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聊斋志异》中的短篇故事《鼠鬥》讲述的是一个老妇因饥饿而煮杀自己的猫后，再以猫肉做汤给客人吃的事实。这则故事通过对各种菜肴描述（如肥鸡、鲜鱼）的细腻描写，让读者仿佛能品尝到这些菜肴带来的滋味，同时也触发了读者的思考——对于什么是真正好的食物，以及人们为何会为了追求“好看”的外表去牺牲内在价值？</w:t>
      </w:r>
      <w:r>
        <w:rPr>
          <w:sz w:val="32"/>
          <w:szCs w:val="32"/>
        </w:rPr>
        <w:t>&lt;/p&gt;&lt;p&gt;&lt;img src="/static-img/PJ0MfaLQPwSeMII9EAjefR6DWDMBLz9ZhlWVS6bDJy4FcljmmgRwOHXXCLZ_1-56odb9JOtpBJqyQkiNFtFVU4KK7_avPwSLDN3EPOspjau820_PQMXNLuqHj_t6yPngSYprfU5Kt5NtDL-UdySmqwhOjSOviGQ2yssoBkSPNu4.jpg"&gt;&lt;/p&gt;&lt;p&gt;</w:t>
      </w:r>
      <w:r>
        <w:rPr>
          <w:sz w:val="32"/>
          <w:szCs w:val="32"/>
        </w:rPr>
        <w:t>食物象征性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中国文人的笔下，无论是诗歌还是散文，都经常出现有关食品或饮料的一些隐喻和比喻。在李白的诗作里，他经常借助酒来形容情怀，如他的名句“千秋万岁觞，醉卧西湖桥”。这里面的酒不仅是一种饮料，更是一个象征性的元素，用以抒发诗人内心深处的情感波动。</w:t>
      </w:r>
      <w:r>
        <w:rPr>
          <w:sz w:val="32"/>
          <w:szCs w:val="32"/>
        </w:rPr>
        <w:t>&lt;/p&gt;&lt;p&gt;&lt;img src="/static-img/IEOokLRGxikpzcwhb_-Pkx6DWDMBLz9ZhlWVS6bDJy4FcljmmgRwOHXXCLZ_1-56odb9JOtpBJqyQkiNFtFVU4KK7_avPwSLDN3EPOspjau820_PQMXNLuqHj_t6yPngSYprfU5Kt5NtDL-UdySmqwhOjSOviGQ2yssoBkSPNu4.jpg"&gt;&lt;/p&gt;&lt;p&gt;</w:t>
      </w:r>
      <w:r>
        <w:rPr>
          <w:sz w:val="32"/>
          <w:szCs w:val="32"/>
        </w:rPr>
        <w:t>文化传承与地域特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历史上的著名小说都将特定的地区风味融入其中，比如明朝时期的小说《水浒传》，其中就有许多关于山寨里的烹饪技艺，如制作铁打牛肉炖豆腐等，这些描述不仅让读者了解到了宋江领导的大军中的营养供应问题，还能够窥见那个时代不同地方人民生活方式及饮食习惯上的差异。</w:t>
      </w:r>
      <w:r>
        <w:rPr>
          <w:sz w:val="32"/>
          <w:szCs w:val="32"/>
        </w:rPr>
        <w:t>&lt;/p&gt;&lt;p&gt;&lt;img src="/static-img/M4aRk88-CiSpwstoVIXzOh6DWDMBLz9ZhlWVS6bDJy4FcljmmgRwOHXXCLZ_1-56odb9JOtpBJqyQkiNFtFVU4KK7_avPwSLDN3EPOspjau820_PQMXNLuqHj_t6yPngSYprfU5Kt5NtDL-UdySmqwhOjSOviGQ2yssoBkSPNu4.jpg"&gt;&lt;/p&gt;&lt;p&gt;</w:t>
      </w:r>
      <w:r>
        <w:rPr>
          <w:sz w:val="32"/>
          <w:szCs w:val="32"/>
        </w:rPr>
        <w:t>书卷气与学问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代文人的家宴通常伴随着大量书籍阅读，这样的氛围使得宴席上充满了知识分子的气息。在唐代苏轼的一首词里，“清风徐来，水波不兴”，这是他即便身处繁华都市，也能保持一种超脱的心境。而这种超脱，与其多次提到的酿造独特调色法制成药膳茶类似，是一种追求精神净化，而非单纯享受身体上的愉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文学中的新意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文学作品同样不断推陈出新，在叙述方法上更加灵活多变。在鲁迅先生的小说《阿</w:t>
      </w:r>
      <w:r>
        <w:rPr>
          <w:sz w:val="32"/>
          <w:szCs w:val="32"/>
        </w:rPr>
        <w:t>Q</w:t>
      </w:r>
      <w:r>
        <w:rPr>
          <w:sz w:val="32"/>
          <w:szCs w:val="32"/>
        </w:rPr>
        <w:t>正传》里，他将阿</w:t>
      </w:r>
      <w:r>
        <w:rPr>
          <w:sz w:val="32"/>
          <w:szCs w:val="32"/>
        </w:rPr>
        <w:t>Q</w:t>
      </w:r>
      <w:r>
        <w:rPr>
          <w:sz w:val="32"/>
          <w:szCs w:val="32"/>
        </w:rPr>
        <w:t>家的贫穷生活状态通过饭菜来表现出来，比如一次只有一块油条、一碗糊粉，那种苦难艰辛直接映射出了主人公心理状态，为我们揭示了一个普通工人家庭面临的问题及其所承受的心灵压力。这种方式既展现了作者对于社会问题敏锐洞察，又让读者直观感受到人物所遭遇困境，从而引起强烈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好看的肉质高的小说”并不是指某个具体的小说，而是一种跨越时间空间，对于文字创作具有重要影响力的艺术手法。当我们沉浸于这些描述丰富多彩、令人垂涎三尺但又蕴含深意的话语时，我们仿佛可以听到过去时代的声音，可以看到那些无声英雄们背后的故事，可以品尝到那份无法言说的精神滋养。这正是文学之所以被称为“五花八门”的魅力所在——它能够穿越时空，将人类共同的心灵语言编织成永恒存在的地球篇章。</w:t>
      </w:r>
      <w:r>
        <w:rPr>
          <w:sz w:val="32"/>
          <w:szCs w:val="32"/>
        </w:rPr>
        <w:t>&lt;/p&gt;&lt;p&gt;&lt;a href = "/doc/1010703-</w:t>
      </w:r>
      <w:r>
        <w:rPr>
          <w:sz w:val="32"/>
          <w:szCs w:val="32"/>
        </w:rPr>
        <w:t>肉质高的美好探索文学中的食物文化与艺术表达</w:t>
      </w:r>
      <w:r>
        <w:rPr>
          <w:sz w:val="32"/>
          <w:szCs w:val="32"/>
        </w:rPr>
        <w:t>.doc" rel="alternate" download="1010703-</w:t>
      </w:r>
      <w:r>
        <w:rPr>
          <w:sz w:val="32"/>
          <w:szCs w:val="32"/>
        </w:rPr>
        <w:t>肉质高的美好探索文学中的食物文化与艺术表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