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不小心引狼入室。我们住的小区里，安全感总是那么强烈，每个人都像守护着自己的小天地。但我却犯了一个不可饶恕的错误。</w:t>
      </w:r>
      <w:r>
        <w:rPr>
          <w:sz w:val="32"/>
          <w:szCs w:val="32"/>
        </w:rPr>
        <w:t>&lt;/p&gt;&lt;p&gt;&lt;img src="/static-img/-TZ7X3hzDFZOHkhNGMlTmteXorp10Na7ibm0YeeDlt6IhPyYLX_gjLgV6lc-WYUn.jpg"&gt;&lt;/p&gt;&lt;p&gt;</w:t>
      </w:r>
      <w:r>
        <w:rPr>
          <w:sz w:val="32"/>
          <w:szCs w:val="32"/>
        </w:rPr>
        <w:t>那天下午，我在阳台上闲逛，看见了一只流浪猫，它看起来可怜又孤独。我觉得心里一阵酸楚，就决定把它带进家里。谁知道呢，也许它能给我们带来一点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将猫咪抱进客厅，准备给它找个温暖的地方休息。然而，那只流浪猫似乎有着不同的计划。一开始，它静静地躺在地毯上，但很快就开始探索每一个角落。我注意到它对一些地方表现出特别的兴趣，有时候甚至会停下来嗅嗅。</w:t>
      </w:r>
      <w:r>
        <w:rPr>
          <w:sz w:val="32"/>
          <w:szCs w:val="32"/>
        </w:rPr>
        <w:t>&lt;/p&gt;&lt;p&gt;&lt;img src="/static-img/HmpgqgF5-Z4kPs4LCi4b6teXorp10Na7ibm0YeeDlt7G37e1tU60ocGcd5g197osaGb7vUd8GqsC37tBC6s3SvSxsGeZsJD0OgzTGYG_et0wDPl3wgcYy_M1eBiViT_pAHwg6mFfUhA69CYeHL8v8Cqh8zTmNdOGSr2xqB1V8LbBvZBVMSrROSVtjdt6Q-aRSFh-z9jHX2kxjVjOSf4TVdFQkWPEpAT9HBgE283Sso4.jpg"&gt;&lt;/p&gt;&lt;p&gt;</w:t>
      </w:r>
      <w:r>
        <w:rPr>
          <w:sz w:val="32"/>
          <w:szCs w:val="32"/>
        </w:rPr>
        <w:t>直到有一刻，那只流浪猫突然跳上了桌子，然后顺势翻到了厨房柜台上。这时，我才意识到自己犯了个大错。我曾经听说过，“引狼入室”，就是指无意中让外物或人进入自己的生活或家庭，从而可能导致问题和危险。在这个瞬间，我仿佛看到了一条线，连接着我的疏忽和即将发生的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只流浪猫开始四处乱扑，无意中敲碎了几样瓷器，还弄湿了墙壁上的画作。那份破坏与混乱，让我感到既惊讶又恐慌。我的心跳加速，而眼前的一切，都好像在慢慢滑向灾难的边缘。</w:t>
      </w:r>
      <w:r>
        <w:rPr>
          <w:sz w:val="32"/>
          <w:szCs w:val="32"/>
        </w:rPr>
        <w:t>&lt;/p&gt;&lt;p&gt;&lt;img src="/static-img/kp4ti9LizaL614ZjY0ZdIteXorp10Na7ibm0YeeDlt7G37e1tU60ocGcd5g197osaGb7vUd8GqsC37tBC6s3SvSxsGeZsJD0OgzTGYG_et0wDPl3wgcYy_M1eBiViT_pAHwg6mFfUhA69CYeHL8v8Cqh8zTmNdOGSr2xqB1V8LbBvZBVMSrROSVtjdt6Q-aRSFh-z9jHX2kxjVjOSf4TVdFQkWPEpAT9HBgE283Sso4.jpg"&gt;&lt;/p&gt;&lt;p&gt;</w:t>
      </w:r>
      <w:r>
        <w:rPr>
          <w:sz w:val="32"/>
          <w:szCs w:val="32"/>
        </w:rPr>
        <w:t>最终，当警察带走那只“‘罪’魁”后，我们家的秩序才渐渐恢复。不过这次经历，让我深刻认识到，即使是出于善良的心愿，如果没有适当的考虑和行动，也可能会引起无法预料的情况。从此以后，我再也不敢随便“引狼入室”。</w:t>
      </w:r>
      <w:r>
        <w:rPr>
          <w:sz w:val="32"/>
          <w:szCs w:val="32"/>
        </w:rPr>
        <w:t>&lt;/p&gt;&lt;p&gt;&lt;a href = "/doc/1010682-</w:t>
      </w:r>
      <w:r>
        <w:rPr>
          <w:sz w:val="32"/>
          <w:szCs w:val="32"/>
        </w:rPr>
        <w:t>引狼入室我的心跳加速</w:t>
      </w:r>
      <w:r>
        <w:rPr>
          <w:sz w:val="32"/>
          <w:szCs w:val="32"/>
        </w:rPr>
        <w:t>.doc" rel="alternate" download="1010682-</w:t>
      </w:r>
      <w:r>
        <w:rPr>
          <w:sz w:val="32"/>
          <w:szCs w:val="32"/>
        </w:rPr>
        <w:t>引狼入室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